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GER CONTRACT FORM</w:t>
      </w:r>
    </w:p>
    <w:p>
      <w:pPr>
        <w:pStyle w:val="Subtitle"/>
        <w:rPr/>
      </w:pPr>
      <w:r>
        <w:rPr/>
        <w:t>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Mik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communications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lgado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Rus Craw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chnic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onfirm that I am an authorized agent of the agency and here to, acknowledge receipt on behalf of the agency, the pager(s) cited below, the instructions/demonstrations regarding precautions and proper use, and acceptance of the following terms for handling the pager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e attached pager for pager list if not listed at bottom of p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Un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e attached pager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 CODE:  USLNNW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responsible for the return of the aforementioned equipment of the Office of Telecommunications Management (OTM) on deman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as soon as possible any malfunction of the pager(s) to OTM, first for instructions on maintenance actions which the Agency must take to effect repair of the pager(s) – 225/342-7716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as soon as possible the loss or damage of the aforementioned property to OTM within one (1) month of discovering such statu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mburse OTM for the above noted property if lost or stol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 provide any additional batteries that may be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</w:t>
        <w:tab/>
        <w:tab/>
        <w:t>Date:____________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# To use with Pin # --- 800-999-6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ory #</w:t>
        <w:tab/>
        <w:tab/>
        <w:t>Pin #</w:t>
        <w:tab/>
        <w:t xml:space="preserve">    Cape Code</w:t>
        <w:tab/>
        <w:t>Serial #</w:t>
        <w:tab/>
        <w:t>Air</w:t>
        <w:tab/>
        <w:t xml:space="preserve">     User’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Please sign and date contract form and return it to the Office of Telecommunication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ger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F 5/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58:00Z</dcterms:created>
  <dc:creator>Valued Gateway Client</dc:creator>
  <dc:description/>
  <dc:language>en-US</dc:language>
  <cp:lastModifiedBy>Chancellor's Office</cp:lastModifiedBy>
  <cp:lastPrinted>2000-05-10T11:22:00Z</cp:lastPrinted>
  <dcterms:modified xsi:type="dcterms:W3CDTF">2002-06-11T19:58:00Z</dcterms:modified>
  <cp:revision>2</cp:revision>
  <dc:subject/>
  <dc:title>PAGER CONTRACT FORM</dc:title>
</cp:coreProperties>
</file>