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309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FOR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 Resource Development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ntact Information Referred By: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89535</wp:posOffset>
                </wp:positionV>
                <wp:extent cx="263779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.1pt;mso-wrap-distance-left:9.05pt;mso-wrap-distance-right:9.05pt;mso-wrap-distance-top:0pt;mso-wrap-distance-bottom:0pt;margin-top:7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89535</wp:posOffset>
                </wp:positionV>
                <wp:extent cx="1951990" cy="33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.1pt;mso-wrap-distance-left:9.05pt;mso-wrap-distance-right:9.05pt;mso-wrap-distance-top:0pt;mso-wrap-distance-bottom:0pt;margin-top:7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me:  </w:t>
        <w:tab/>
        <w:tab/>
        <w:tab/>
        <w:tab/>
        <w:tab/>
        <w:tab/>
        <w:tab/>
        <w:t xml:space="preserve">Email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81915</wp:posOffset>
                </wp:positionV>
                <wp:extent cx="2637790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.1pt;mso-wrap-distance-left:9.05pt;mso-wrap-distance-right:9.05pt;mso-wrap-distance-top:0pt;mso-wrap-distance-bottom:0pt;margin-top:6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81915</wp:posOffset>
                </wp:positionV>
                <wp:extent cx="1951990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.1pt;mso-wrap-distance-left:9.05pt;mso-wrap-distance-right:9.05pt;mso-wrap-distance-top:0pt;mso-wrap-distance-bottom:0pt;margin-top: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itle:</w:t>
        <w:tab/>
        <w:tab/>
        <w:tab/>
        <w:tab/>
        <w:tab/>
        <w:tab/>
        <w:tab/>
        <w:tab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ACT INFORMATION</w: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128270</wp:posOffset>
                </wp:positionV>
                <wp:extent cx="237490" cy="1993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7pt;mso-wrap-distance-left:9.05pt;mso-wrap-distance-right:9.05pt;mso-wrap-distance-top:0pt;mso-wrap-distance-bottom:0pt;margin-top:10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28270</wp:posOffset>
                </wp:positionV>
                <wp:extent cx="237490" cy="199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7pt;mso-wrap-distance-left:9.05pt;mso-wrap-distance-right:9.05pt;mso-wrap-distance-top:0pt;mso-wrap-distance-bottom:0pt;margin-top:10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28270</wp:posOffset>
                </wp:positionV>
                <wp:extent cx="237490" cy="199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7pt;mso-wrap-distance-left:9.05pt;mso-wrap-distance-right:9.05pt;mso-wrap-distance-top:0pt;mso-wrap-distance-bottom:0pt;margin-top:10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28270</wp:posOffset>
                </wp:positionV>
                <wp:extent cx="237490" cy="199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7pt;mso-wrap-distance-left:9.05pt;mso-wrap-distance-right:9.05pt;mso-wrap-distance-top:0pt;mso-wrap-distance-bottom:0pt;margin-top:1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ITLE:</w:t>
        <w:tab/>
        <w:t>Dr.</w:t>
        <w:tab/>
        <w:tab/>
        <w:t>Mr.</w:t>
        <w:tab/>
        <w:t xml:space="preserve">  </w:t>
        <w:tab/>
        <w:tab/>
        <w:t xml:space="preserve">Mrs.  </w:t>
        <w:tab/>
        <w:tab/>
        <w:t xml:space="preserve">  Ms.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59690</wp:posOffset>
                </wp:positionV>
                <wp:extent cx="2637790" cy="3314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.1pt;mso-wrap-distance-left:9.05pt;mso-wrap-distance-right:9.05pt;mso-wrap-distance-top:0pt;mso-wrap-distance-bottom:0pt;margin-top:4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TACT’S FIRST NAM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’S LAST NAME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8890</wp:posOffset>
                </wp:positionV>
                <wp:extent cx="2637790" cy="3314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.1pt;mso-wrap-distance-left:9.05pt;mso-wrap-distance-right:9.05pt;mso-wrap-distance-top:0pt;mso-wrap-distance-bottom:0pt;margin-top:-0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97790</wp:posOffset>
                </wp:positionV>
                <wp:extent cx="33235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7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MAIL: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85090</wp:posOffset>
                </wp:positionV>
                <wp:extent cx="3323590" cy="3314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6.1pt;mso-wrap-distance-left:9.05pt;mso-wrap-distance-right:9.05pt;mso-wrap-distance-top:0pt;mso-wrap-distance-bottom:0pt;margin-top:6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RGANIZATION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6510</wp:posOffset>
                </wp:positionV>
                <wp:extent cx="33235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ITL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80010</wp:posOffset>
                </wp:positionV>
                <wp:extent cx="14947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80010</wp:posOffset>
                </wp:positionV>
                <wp:extent cx="13423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6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rPr/>
      </w:pPr>
      <w:r>
        <w:rPr/>
        <w:t>DAYTIME PHONE NO:</w:t>
        <w:tab/>
        <w:tab/>
        <w:t>FAX N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07950</wp:posOffset>
                </wp:positionV>
                <wp:extent cx="2752090" cy="3467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3pt;mso-wrap-distance-left:9.05pt;mso-wrap-distance-right:9.05pt;mso-wrap-distance-top:0pt;mso-wrap-distance-bottom:0pt;margin-top:8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DRESS LINE 1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02870</wp:posOffset>
                </wp:positionV>
                <wp:extent cx="2637790" cy="288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.7pt;mso-wrap-distance-left:9.05pt;mso-wrap-distance-right:9.05pt;mso-wrap-distance-top:0pt;mso-wrap-distance-bottom:0pt;margin-top:8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DRESS LINE 2: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46050</wp:posOffset>
                </wp:positionV>
                <wp:extent cx="26377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1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3970</wp:posOffset>
                </wp:positionV>
                <wp:extent cx="12661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3970</wp:posOffset>
                </wp:positionV>
                <wp:extent cx="1380490" cy="3517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TATE:</w:t>
        <w:tab/>
        <w:tab/>
        <w:tab/>
        <w:tab/>
        <w:tab/>
        <w:tab/>
        <w:t>ZIP CODE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E/W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70485</wp:posOffset>
                </wp:positionV>
                <wp:extent cx="4466590" cy="10394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85pt;mso-wrap-distance-left:9.05pt;mso-wrap-distance-right:9.05pt;mso-wrap-distance-top:0pt;mso-wrap-distance-bottom:0pt;margin-top:5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TACTED:</w:t>
        <w:tab/>
        <w:t xml:space="preserve"> 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20:00Z</dcterms:created>
  <dc:creator> Peggy Griffin</dc:creator>
  <dc:description/>
  <dc:language>en-US</dc:language>
  <cp:lastModifiedBy>Karen Laiche</cp:lastModifiedBy>
  <dcterms:modified xsi:type="dcterms:W3CDTF">2005-08-03T16:41:00Z</dcterms:modified>
  <cp:revision>5</cp:revision>
  <dc:subject/>
  <dc:title>FRI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6032665</vt:r8>
  </property>
  <property fmtid="{D5CDD505-2E9C-101B-9397-08002B2CF9AE}" pid="3" name="_AuthorEmail">
    <vt:lpwstr>pgriff@dcc.edu</vt:lpwstr>
  </property>
  <property fmtid="{D5CDD505-2E9C-101B-9397-08002B2CF9AE}" pid="4" name="_AuthorEmailDisplayName">
    <vt:lpwstr>Griffin, Peggy I.</vt:lpwstr>
  </property>
  <property fmtid="{D5CDD505-2E9C-101B-9397-08002B2CF9AE}" pid="5" name="_EmailSubject">
    <vt:lpwstr>Contact Form</vt:lpwstr>
  </property>
  <property fmtid="{D5CDD505-2E9C-101B-9397-08002B2CF9AE}" pid="6" name="_ReviewingToolsShownOnce">
    <vt:lpwstr/>
  </property>
</Properties>
</file>