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52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MV 7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 OF LOUIS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MBURSEMENT FOR PERSONALLY-OWNED VEHICLE US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ERIOD COVERED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mplete o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9890</wp:posOffset>
                </wp:positionH>
                <wp:positionV relativeFrom="paragraph">
                  <wp:posOffset>25400</wp:posOffset>
                </wp:positionV>
                <wp:extent cx="542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290</wp:posOffset>
                </wp:positionH>
                <wp:positionV relativeFrom="paragraph">
                  <wp:posOffset>25400</wp:posOffset>
                </wp:positionV>
                <wp:extent cx="542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25400</wp:posOffset>
                </wp:positionV>
                <wp:extent cx="5422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090</wp:posOffset>
                </wp:positionH>
                <wp:positionV relativeFrom="paragraph">
                  <wp:posOffset>25400</wp:posOffset>
                </wp:positionV>
                <wp:extent cx="542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MONTH                      YEAR</w:t>
      </w:r>
      <w:r>
        <w:rPr>
          <w:rFonts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OR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FISCAL YEAR</w:t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 xml:space="preserve"> --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9490</wp:posOffset>
                </wp:positionH>
                <wp:positionV relativeFrom="paragraph">
                  <wp:posOffset>-5080</wp:posOffset>
                </wp:positionV>
                <wp:extent cx="183769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;Arial" w:hAnsi="Arial Bold;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old;Arial" w:hAnsi="Arial Bold;Arial"/>
                                <w:b/>
                              </w:rPr>
                              <w:t>3 5 6 4 1 3 0 5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45pt;mso-wrap-distance-left:9.05pt;mso-wrap-distance-right:9.05pt;mso-wrap-distance-top:0pt;mso-wrap-distance-bottom:0pt;margin-top:-0.4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old;Arial" w:hAnsi="Arial Bold;Arial" w:cs="Arial"/>
                          <w:b/>
                          <w:b/>
                        </w:rPr>
                      </w:pPr>
                      <w:r>
                        <w:rPr>
                          <w:rFonts w:cs="Arial" w:ascii="Arial Bold;Arial" w:hAnsi="Arial Bold;Arial"/>
                          <w:b/>
                        </w:rPr>
                        <w:t>3 5 6 4 1 3 0 5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cy Numb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ragraph">
                  <wp:posOffset>73025</wp:posOffset>
                </wp:positionV>
                <wp:extent cx="275209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;Arial" w:hAnsi="Arial Bold;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old;Arial" w:hAnsi="Arial Bold;Arial"/>
                                <w:b/>
                              </w:rPr>
                              <w:t>DELGADO COMMUNITY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.35pt;mso-wrap-distance-left:9.05pt;mso-wrap-distance-right:9.05pt;mso-wrap-distance-top:0pt;mso-wrap-distance-bottom:0pt;margin-top:5.7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old;Arial" w:hAnsi="Arial Bold;Arial" w:cs="Arial"/>
                          <w:b/>
                          <w:b/>
                        </w:rPr>
                      </w:pPr>
                      <w:r>
                        <w:rPr>
                          <w:rFonts w:cs="Arial" w:ascii="Arial Bold;Arial" w:hAnsi="Arial Bold;Arial"/>
                          <w:b/>
                        </w:rPr>
                        <w:t>DELGADO COMMUNITY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cy Nam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6690</wp:posOffset>
                </wp:positionH>
                <wp:positionV relativeFrom="paragraph">
                  <wp:posOffset>124460</wp:posOffset>
                </wp:positionV>
                <wp:extent cx="1913890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0.05pt;mso-wrap-distance-left:9.05pt;mso-wrap-distance-right:9.05pt;mso-wrap-distance-top:0pt;mso-wrap-distance-bottom:0pt;margin-top:9.8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Mile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Round off to nearest mil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CAL YEAR REPORT ONL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ber of Employees at or 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For fiscal year report only, identify on a separa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25400</wp:posOffset>
                </wp:positionV>
                <wp:extent cx="1456690" cy="211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6.65pt;mso-wrap-distance-left:9.05pt;mso-wrap-distance-right:9.05pt;mso-wrap-distance-top:0pt;mso-wrap-distance-bottom:0pt;margin-top:2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bove annual breakeven mileage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age individual employees at or above breakeven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ileage and mileage for which reimbursement was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aid to ea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ber of employees bel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3890</wp:posOffset>
                </wp:positionH>
                <wp:positionV relativeFrom="paragraph">
                  <wp:posOffset>52705</wp:posOffset>
                </wp:positionV>
                <wp:extent cx="1456690" cy="211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6.65pt;mso-wrap-distance-left:9.05pt;mso-wrap-distance-right:9.05pt;mso-wrap-distance-top:0pt;mso-wrap-distance-bottom:0pt;margin-top:4.1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ual breakeven mileag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igned:  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76835</wp:posOffset>
                </wp:positionV>
                <wp:extent cx="2980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6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itle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9806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hon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Date: </w:t>
        <w:tab/>
        <w:t xml:space="preserve"> 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 OF ADMINISTRATION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21:00Z</dcterms:created>
  <dc:creator>Chancellor's Office</dc:creator>
  <dc:description/>
  <dc:language>en-US</dc:language>
  <cp:lastModifiedBy>Chancellor's Office</cp:lastModifiedBy>
  <dcterms:modified xsi:type="dcterms:W3CDTF">2003-03-31T18:21:00Z</dcterms:modified>
  <cp:revision>2</cp:revision>
  <dc:subject/>
  <dc:title>DA 5215</dc:title>
</cp:coreProperties>
</file>