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584960" cy="526415"/>
            <wp:effectExtent l="0" t="0" r="0" b="0"/>
            <wp:docPr id="1" name="dccTIF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cTIF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-CARD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SSING DOCUMENT AFFIDAVIT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his form should be completed for any P-Card transaction that does NOT have documentation from the merchant.  This should be provided to Supervisor/Budget Head as part of budget cycle reconciliation paperwork.</w:t>
        <w:br/>
        <w:br/>
        <w:t>Cardholder Name: Telephone Number:</w:t>
        <w:tab/>
        <w:t xml:space="preserve">Phone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857885</wp:posOffset>
                </wp:positionV>
                <wp:extent cx="262572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8.3pt;mso-wrap-distance-left:9.05pt;mso-wrap-distance-right:9.05pt;mso-wrap-distance-top:0pt;mso-wrap-distance-bottom:0pt;margin-top:67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857885</wp:posOffset>
                </wp:positionV>
                <wp:extent cx="176974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3pt;mso-wrap-distance-left:9.05pt;mso-wrap-distance-right:9.05pt;mso-wrap-distance-top:0pt;mso-wrap-distance-bottom:0pt;margin-top:67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: </w:t>
        <w:br/>
        <w:br/>
        <w:t xml:space="preserve">Vendor/Merchant Name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647065</wp:posOffset>
                </wp:positionV>
                <wp:extent cx="16852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3pt;mso-wrap-distance-left:9.05pt;mso-wrap-distance-right:9.05pt;mso-wrap-distance-top:0pt;mso-wrap-distance-bottom:0pt;margin-top:50.9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25120</wp:posOffset>
                </wp:positionV>
                <wp:extent cx="455549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18.3pt;mso-wrap-distance-left:9.05pt;mso-wrap-distance-right:9.05pt;mso-wrap-distance-top:0pt;mso-wrap-distance-bottom:0pt;margin-top:2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-5080</wp:posOffset>
                </wp:positionV>
                <wp:extent cx="529209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8.3pt;mso-wrap-distance-left:9.05pt;mso-wrap-distance-right:9.05pt;mso-wrap-distance-top:0pt;mso-wrap-distance-bottom:0pt;margin-top:-0.4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Transaction Date </w:t>
      </w:r>
      <w:r>
        <w:rPr>
          <w:rFonts w:cs="Times New Roman" w:ascii="Times New Roman" w:hAnsi="Times New Roman"/>
          <w:i/>
        </w:rPr>
        <w:t>(month/day/year)</w:t>
      </w:r>
      <w:r>
        <w:rPr>
          <w:rFonts w:cs="Times New Roman" w:ascii="Times New Roman" w:hAnsi="Times New Roman"/>
        </w:rPr>
        <w:t xml:space="preserve">: </w:t>
        <w:br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 xml:space="preserve">Transaction Amount </w:t>
      </w:r>
      <w:r>
        <w:rPr>
          <w:rFonts w:cs="Times New Roman" w:ascii="Times New Roman" w:hAnsi="Times New Roman"/>
          <w:i/>
        </w:rPr>
        <w:t>(Total Cost)</w:t>
      </w:r>
      <w:r>
        <w:rPr>
          <w:rFonts w:cs="Times New Roman" w:ascii="Times New Roman" w:hAnsi="Times New Roman"/>
        </w:rPr>
        <w:t xml:space="preserve">: </w:t>
        <w:br/>
        <w:br/>
      </w:r>
      <w:r>
        <w:rPr>
          <w:rFonts w:cs="Times New Roman" w:ascii="Times New Roman" w:hAnsi="Times New Roman"/>
          <w:b/>
        </w:rPr>
        <w:t>Description/Quantity/Cost Per Item/Total Cos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Add an additional sheet if necessary): </w:t>
      </w:r>
      <w:r>
        <w:rPr>
          <w:rFonts w:cs="Times New Roman" w:ascii="Times New Roman" w:hAnsi="Times New Roman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7850</wp:posOffset>
                </wp:positionV>
                <wp:extent cx="6188710" cy="737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58.05pt;mso-wrap-distance-left:9.05pt;mso-wrap-distance-right:9.05pt;mso-wrap-distance-top:0pt;mso-wrap-distance-bottom:0pt;margin-top:45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2540</wp:posOffset>
                </wp:positionV>
                <wp:extent cx="1761490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3pt;mso-wrap-distance-left:9.05pt;mso-wrap-distance-right:9.05pt;mso-wrap-distance-top:0pt;mso-wrap-distance-bottom:0pt;margin-top:0.2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son Original Documentation is Not Available</w:t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16535</wp:posOffset>
                </wp:positionV>
                <wp:extent cx="6188710" cy="520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41pt;mso-wrap-distance-left:9.05pt;mso-wrap-distance-right:9.05pt;mso-wrap-distance-top:0pt;mso-wrap-distance-bottom:0pt;margin-top:17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ardholder Certification Signature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I attest the information provided is true and an accurate description of the details of the purchase.  I confirm that every attempt to obtain a duplicate receipt by contacting the vendor has been made, but have been unable to do so and also hereby certify the following: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</w:rPr>
        <w:t xml:space="preserve">•   </w:t>
        <w:tab/>
        <w:t>All items purchased on this P-Card transaction were for Delgado Community</w:t>
        <w:br/>
        <w:t xml:space="preserve"> </w:t>
        <w:tab/>
        <w:t>College use.  No personal purchases were made.</w:t>
        <w:br/>
        <w:t xml:space="preserve">• </w:t>
        <w:tab/>
        <w:t xml:space="preserve">The Cardholder will not seek reimbursement from the Delgado Community </w:t>
        <w:tab/>
        <w:t>College in any other manner for this transaction.</w:t>
        <w:br/>
        <w:t xml:space="preserve">• </w:t>
        <w:tab/>
        <w:t xml:space="preserve">Original documentation is not in Cardholder’s possession for the reasons stated </w:t>
        <w:tab/>
        <w:t>above.</w:t>
        <w:br/>
        <w:t xml:space="preserve">• </w:t>
        <w:tab/>
        <w:t xml:space="preserve">Cardholder acknowledges that repeated lack of documentation could result in </w:t>
        <w:tab/>
        <w:t>revocation of his or her P-Card.</w:t>
        <w:br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holder Signature: ___________________________________</w:t>
        <w:tab/>
        <w:t>Date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visor/Budget Head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have accepted the cardholder’s explanation of the loss and inability to obtain a duplicate receipt; therefore, I am authorizing payment of the receipt or invoice in light of the circumstances involved.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pervisor/Budget Head Print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32385</wp:posOffset>
                </wp:positionV>
                <wp:extent cx="3548380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18.3pt;mso-wrap-distance-left:9.05pt;mso-wrap-distance-right:9.05pt;mso-wrap-distance-top:0pt;mso-wrap-distance-bottom:0pt;margin-top:2.5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/ Budget Head Signature:  ________________________________  Date: 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3300/012 (7/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48:00Z</dcterms:created>
  <dc:creator>ttoups</dc:creator>
  <dc:description/>
  <dc:language>en-US</dc:language>
  <cp:lastModifiedBy>Laiche, Karen M.</cp:lastModifiedBy>
  <cp:lastPrinted>2006-01-18T09:18:00Z</cp:lastPrinted>
  <dcterms:modified xsi:type="dcterms:W3CDTF">2012-08-03T16:48:00Z</dcterms:modified>
  <cp:revision>2</cp:revision>
  <dc:subject/>
  <dc:title>MISSING RECEIPT FORM SAMPLES</dc:title>
</cp:coreProperties>
</file>