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P-CAR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NAUTHORIZED PURCHASE FOR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60325</wp:posOffset>
                </wp:positionV>
                <wp:extent cx="131508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8.3pt;mso-wrap-distance-left:9.05pt;mso-wrap-distance-right:9.05pt;mso-wrap-distance-top:0pt;mso-wrap-distance-bottom:0pt;margin-top:4.7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Today’s Date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130175</wp:posOffset>
                </wp:positionV>
                <wp:extent cx="424243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18.3pt;mso-wrap-distance-left:9.05pt;mso-wrap-distance-right:9.05pt;mso-wrap-distance-top:0pt;mso-wrap-distance-bottom:0pt;margin-top:10.2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ardholder’s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108585</wp:posOffset>
                </wp:positionV>
                <wp:extent cx="423291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18.3pt;mso-wrap-distance-left:9.05pt;mso-wrap-distance-right:9.05pt;mso-wrap-distance-top:0pt;mso-wrap-distance-bottom:0pt;margin-top:8.5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-Card Account #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134620</wp:posOffset>
                </wp:positionV>
                <wp:extent cx="372554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8.3pt;mso-wrap-distance-left:9.05pt;mso-wrap-distance-right:9.05pt;mso-wrap-distance-top:0pt;mso-wrap-distance-bottom:0pt;margin-top:10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upervisor/Budget Head’s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Form Initiated By (Check one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>CARDHOLDER</w:t>
        <w:tab/>
        <w:t xml:space="preserve">SUPERVISOR/BUDGET HEAD </w:t>
        <w:tab/>
        <w:tab/>
        <w:t>PROGRAM</w:t>
        <w:tab/>
        <w:tab/>
        <w:tab/>
        <w:tab/>
        <w:tab/>
        <w:tab/>
        <w:tab/>
        <w:tab/>
        <w:tab/>
        <w:tab/>
        <w:tab/>
        <w:tab/>
        <w:t>ADMINISTRATO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scription/Amount/Date of Unauthorized Purcha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5790565" cy="770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0.7pt;mso-wrap-distance-left:9.05pt;mso-wrap-distance-right:9.05pt;mso-wrap-distance-top:0pt;mso-wrap-distance-bottom:0pt;margin-top:2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xplanation for Unauthorized Purchase: </w:t>
      </w:r>
      <w:r>
        <w:rPr>
          <w:rFonts w:cs="Times New Roman" w:ascii="Times New Roman" w:hAnsi="Times New Roman"/>
          <w:i/>
          <w:szCs w:val="24"/>
        </w:rPr>
        <w:t xml:space="preserve">Provide circumstances causing unauthorized purchase. </w:t>
      </w:r>
      <w:r>
        <w:rPr>
          <w:rFonts w:cs="Times New Roman" w:ascii="Times New Roman" w:hAnsi="Times New Roman"/>
          <w:i/>
          <w:sz w:val="22"/>
          <w:szCs w:val="22"/>
        </w:rPr>
        <w:t>Add an additional sheet and/or supporting documentation, if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5790565" cy="770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0.7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w Will Purchase Be Reimbursed to the College?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heck one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aps/>
          <w:sz w:val="20"/>
          <w:u w:val="single"/>
        </w:rPr>
        <w:t>Cardholder will RETURN MERCHANDISE</w:t>
      </w:r>
      <w:r>
        <w:rPr>
          <w:rFonts w:cs="Times New Roman" w:ascii="Times New Roman" w:hAnsi="Times New Roman"/>
          <w:b/>
          <w:caps/>
          <w:sz w:val="20"/>
        </w:rPr>
        <w:t xml:space="preserve"> AND PERSONALLY PAY FOR A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26670</wp:posOffset>
                </wp:positionV>
                <wp:extent cx="216535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1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ab/>
        <w:t xml:space="preserve">APPLICABLE RESTOCKING OR RELATED FE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aps/>
          <w:sz w:val="20"/>
          <w:u w:val="single"/>
        </w:rPr>
        <w:t>Cardholder will pay by check or money order to Controller’s Office</w:t>
      </w:r>
      <w:r>
        <w:rPr>
          <w:rFonts w:cs="Times New Roman" w:ascii="Times New Roman" w:hAnsi="Times New Roman"/>
          <w:b/>
          <w:caps/>
          <w:sz w:val="20"/>
        </w:rPr>
        <w:t xml:space="preserve"> </w:t>
        <w:tab/>
        <w:t xml:space="preserve">prior </w:t>
        <w:tab/>
        <w:t>S</w:t>
      </w:r>
      <w:r>
        <w:rPr>
          <w:rFonts w:cs="Times New Roman" w:ascii="Times New Roman" w:hAnsi="Times New Roman"/>
          <w:b/>
          <w:sz w:val="20"/>
        </w:rPr>
        <w:t>ECOND PAYDAY AFTER UNAUTHORIZED PURCHASE WAS NO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26670</wp:posOffset>
                </wp:positionV>
                <wp:extent cx="216535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1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___________________________________________</w:t>
        <w:tab/>
        <w:tab/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ignature of Cardholder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br/>
        <w:t xml:space="preserve">  </w:t>
        <w:tab/>
        <w:t>___________________________________________</w:t>
        <w:tab/>
        <w:tab/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ignature of Approver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>___________________________________________</w:t>
        <w:tab/>
        <w:tab/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>Signature of Supervisor/Budget Head (if different than Approver)</w:t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riginal to Program Administrator; Copies to Cardholder, Approver, and Supervisor/Budget 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  <w:sz w:val="20"/>
        </w:rPr>
        <w:t>Form 3300/014 (8/18)</w:t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41:00Z</dcterms:created>
  <dc:creator>JSANDER</dc:creator>
  <dc:description/>
  <cp:keywords/>
  <dc:language>en-US</dc:language>
  <cp:lastModifiedBy>Laiche, Karen M.</cp:lastModifiedBy>
  <cp:lastPrinted>2008-01-30T10:04:00Z</cp:lastPrinted>
  <dcterms:modified xsi:type="dcterms:W3CDTF">2018-08-31T15:41:00Z</dcterms:modified>
  <cp:revision>2</cp:revision>
  <dc:subject/>
  <dc:title>DIVISION OF ADMINISTRATION</dc:title>
</cp:coreProperties>
</file>