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gado Community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of Address/Nam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mployee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al Security Number: ________________________________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037"/>
      </w:tblGrid>
      <w:tr>
        <w:trPr>
          <w:trHeight w:val="669" w:hRule="atLeast"/>
        </w:trPr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Home Address: 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037"/>
      </w:tblGrid>
      <w:tr>
        <w:trPr>
          <w:trHeight w:val="669" w:hRule="atLeast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w Mailing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>If different from Home Address</w:t>
            </w:r>
            <w:r>
              <w:rPr>
                <w:b/>
              </w:rPr>
              <w:t>)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Telephone Number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Name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A COPY OF A SOCIAL SECURITY CARD WITH THE NEW NAME IS REQUIRED FOR A CHANGE OF NAME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129540</wp:posOffset>
                </wp:positionV>
                <wp:extent cx="7029450" cy="18021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802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25pt;margin-top:10.2pt;width:553.45pt;height:141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ease Rea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HIS FORM CHANGES AN EMPLOYEE’S ADDRESS AND NAME INTERNALLY ONLY. IT IS THE EMPLOYEE’S RESPONSIBILITY TO CHANGE HIS/HER ADDRESS AND/OR NAME WITH THEIR MEDICAL INSURANCE, RETIREMENT, OPTIONAL RETIREMENT PLAN, ETC. ***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ease select a link below for the other form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b/>
            <w:color w:val="000000"/>
            <w:sz w:val="20"/>
            <w:szCs w:val="20"/>
          </w:rPr>
          <w:t>LASERS Change of Address Form</w:t>
        </w:r>
      </w:hyperlink>
      <w:r>
        <w:rPr>
          <w:rFonts w:eastAsia="Calibri" w:cs="Arial" w:ascii="Arial" w:hAnsi="Arial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OGB Enrollment/Change Form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RSL Enrollment Application/Notification Form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RSL Name Change Request Form</w:t>
        </w:r>
      </w:hyperlink>
      <w:r>
        <w:rPr>
          <w:rFonts w:eastAsia="Calibri" w:cs="Arial" w:ascii="Arial" w:hAnsi="Arial"/>
          <w:b/>
          <w:sz w:val="20"/>
          <w:szCs w:val="20"/>
        </w:rPr>
        <w:b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44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Return to: </w:t>
      <w:tab/>
      <w:t>Human Resources Department</w:t>
      <w:tab/>
      <w:t>HRD 12/2010</w:t>
    </w:r>
  </w:p>
  <w:p>
    <w:pPr>
      <w:pStyle w:val="Footer"/>
      <w:tabs>
        <w:tab w:val="clear" w:pos="4320"/>
        <w:tab w:val="left" w:pos="1440" w:leader="none"/>
        <w:tab w:val="right" w:pos="8640" w:leader="none"/>
      </w:tabs>
      <w:rPr/>
    </w:pPr>
    <w:r>
      <w:rPr>
        <w:sz w:val="20"/>
        <w:szCs w:val="20"/>
      </w:rPr>
      <w:tab/>
      <w:t>O’Keefe Admin Bldg 37, Pod A</w:t>
      <w:tab/>
      <w:t>DCC 2030/001</w:t>
    </w:r>
  </w:p>
  <w:p>
    <w:pPr>
      <w:pStyle w:val="Footer"/>
      <w:tabs>
        <w:tab w:val="clear" w:pos="4320"/>
        <w:tab w:val="left" w:pos="1440" w:leader="none"/>
        <w:tab w:val="right" w:pos="8640" w:leader="none"/>
      </w:tabs>
      <w:rPr/>
    </w:pPr>
    <w:r>
      <w:rPr>
        <w:sz w:val="20"/>
        <w:szCs w:val="20"/>
      </w:rPr>
      <w:tab/>
      <w:t>Phone: 504-762-3015 Fax: (504) 361-668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>
    <w:name w:val="Policy Title"/>
    <w:basedOn w:val="Normal"/>
    <w:qFormat/>
    <w:pPr>
      <w:jc w:val="center"/>
    </w:pPr>
    <w:rPr>
      <w:color w:val="008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3.dcc.edu/docushare/dsweb/Get/Document-4122/LASERS+Change+of+Address+Form+as+of+12-15-10.pdf" TargetMode="External"/><Relationship Id="rId3" Type="http://schemas.openxmlformats.org/officeDocument/2006/relationships/hyperlink" Target="http://docushare3.dcc.edu/docushare/dsweb/Get/Document-4123/OGB+Enrollment-+Change+Form+as+of+12-15-10.pdf" TargetMode="External"/><Relationship Id="rId4" Type="http://schemas.openxmlformats.org/officeDocument/2006/relationships/hyperlink" Target="http://docushare3.dcc.edu/docushare/dsweb/Get/Document-4120/TRSL+Enrollment+Form+as+of+12-15-10.pdf" TargetMode="External"/><Relationship Id="rId5" Type="http://schemas.openxmlformats.org/officeDocument/2006/relationships/hyperlink" Target="http://docushare3.dcc.edu/docushare/dsweb/Get/Document-4121/TRSL+Change+Request+Form+as+of+12-15-10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52:00Z</dcterms:created>
  <dc:creator>Debbie Minyard</dc:creator>
  <dc:description/>
  <dc:language>en-US</dc:language>
  <cp:lastModifiedBy>Laiche, Karen M.</cp:lastModifiedBy>
  <cp:lastPrinted>2011-01-11T09:22:00Z</cp:lastPrinted>
  <dcterms:modified xsi:type="dcterms:W3CDTF">2011-01-11T17:52:00Z</dcterms:modified>
  <cp:revision>2</cp:revision>
  <dc:subject/>
  <dc:title>Delgado Community College</dc:title>
</cp:coreProperties>
</file>