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ragraph">
                  <wp:posOffset>1905</wp:posOffset>
                </wp:positionV>
                <wp:extent cx="208026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7.6pt;mso-wrap-distance-left:0pt;mso-wrap-distance-right:0pt;mso-wrap-distance-top:0pt;mso-wrap-distance-bottom:0pt;margin-top:0.1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3578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active Television Teaching (ITT) Course Proposal Worksheet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/Topic (Semester/Year): 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/Non-Credit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ical/Atypical/Special Topic</w:t>
            </w:r>
          </w:p>
        </w:tc>
      </w:tr>
      <w:tr>
        <w:trPr>
          <w:trHeight w:val="732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ctor: 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gado Academic Division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ionale for Offering Course 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ITT: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Duplicated Program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Program Expansion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Resource Sharing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Unique Program or Course 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Under-served Population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Professional Development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Bridge Program (2yr/4yr/grad)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ive Partnership Agreement(s)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mended Number of Students/Sites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Population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/Materials Needed:</w:t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 Strategy/Plan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 by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-4698" w:leader="none"/>
                <w:tab w:val="left" w:pos="-4428" w:leader="none"/>
                <w:tab w:val="left" w:pos="-3708" w:leader="none"/>
                <w:tab w:val="left" w:pos="-2988" w:leader="none"/>
                <w:tab w:val="left" w:pos="-2268" w:leader="none"/>
                <w:tab w:val="left" w:pos="-1548" w:leader="none"/>
                <w:tab w:val="left" w:pos="-82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pproved: </w:t>
        <w:tab/>
        <w:t>______________________________</w:t>
        <w:tab/>
        <w:t>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>
          <w:sz w:val="24"/>
          <w:szCs w:val="24"/>
        </w:rPr>
        <w:tab/>
        <w:t xml:space="preserve">     </w:t>
        <w:tab/>
        <w:t xml:space="preserve">Division Dean </w:t>
        <w:tab/>
        <w:tab/>
        <w:tab/>
        <w:tab/>
        <w:t>Date</w:t>
        <w:tab/>
        <w:tab/>
        <w:t xml:space="preserve">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>Form 1452/001 (4/0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67" w:right="12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AA-1452.1                                                                                                        July 1, 2003</w:t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July 1, 2003                                                                                                         AA-1452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0:00Z</dcterms:created>
  <dc:creator>Karen Laiche</dc:creator>
  <dc:description/>
  <cp:keywords/>
  <dc:language>en-US</dc:language>
  <cp:lastModifiedBy>Information Technology</cp:lastModifiedBy>
  <dcterms:modified xsi:type="dcterms:W3CDTF">2009-04-21T14:00:00Z</dcterms:modified>
  <cp:revision>2</cp:revision>
  <dc:subject/>
  <dc:title> </dc:title>
</cp:coreProperties>
</file>