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tandards/Data Integrity Committee</w:t>
      </w:r>
    </w:p>
    <w:p>
      <w:pPr>
        <w:pStyle w:val="Normal"/>
        <w:jc w:val="center"/>
        <w:rPr/>
      </w:pPr>
      <w:r>
        <w:rPr/>
        <w:t>September 13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Review minutes - August 9, 200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 Address Subcommittee repor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3.  Reporting codes Subcommitte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nouncements, other questions,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Meeting schedule</w:t>
      </w:r>
      <w:r>
        <w:rPr/>
        <w:t>.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30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center conf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T center conf ro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T center conf ro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t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T center conf ro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T center conf ro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15:00Z</dcterms:created>
  <dc:creator>Cathy Sarrazin</dc:creator>
  <dc:description/>
  <dc:language>en-US</dc:language>
  <cp:lastModifiedBy>Jim Grouch</cp:lastModifiedBy>
  <cp:lastPrinted>2004-09-13T09:21:00Z</cp:lastPrinted>
  <dcterms:modified xsi:type="dcterms:W3CDTF">2004-09-13T14:24:00Z</dcterms:modified>
  <cp:revision>3</cp:revision>
  <dc:subject/>
  <dc:title>Data Standards/Data Integrity Committee</dc:title>
</cp:coreProperties>
</file>