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 xml:space="preserve">HOSTAGE SITUATION </w:t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itness to a hostage situation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f the hostage–taker is unaware of your presence, DO NOT INTERVENE!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building administrator. Building administrator may wish to initiate lockdown procedures or evacu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Call </w:t>
      </w:r>
      <w:r>
        <w:rPr>
          <w:rFonts w:cs="Arial" w:ascii="Verdana" w:hAnsi="Verdana"/>
          <w:b/>
          <w:bCs/>
          <w:sz w:val="20"/>
          <w:szCs w:val="20"/>
        </w:rPr>
        <w:t>911</w:t>
      </w:r>
      <w:r>
        <w:rPr>
          <w:rFonts w:cs="Arial" w:ascii="Verdana" w:hAnsi="Verdana"/>
          <w:sz w:val="20"/>
          <w:szCs w:val="20"/>
        </w:rPr>
        <w:t>. Give dispatcher details of situ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al off area near hostage sce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e will take control of hostage scene; building administrator coordinates with police for safety and welfare of students and staff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 all activiti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f taken hostage: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perate with hostage–taker to the fullest extent possi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y not to panic. Calm students if they are pres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at the hostage–taker as normally as possi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 respectful to the hostage–take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k permission to speak; do not argue or make suggestio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6:00Z</dcterms:created>
  <dc:creator>Information Technology</dc:creator>
  <dc:description/>
  <cp:keywords/>
  <dc:language>en-US</dc:language>
  <cp:lastModifiedBy>Information Technology</cp:lastModifiedBy>
  <dcterms:modified xsi:type="dcterms:W3CDTF">2008-07-16T19:13:00Z</dcterms:modified>
  <cp:revision>3</cp:revision>
  <dc:subject/>
  <dc:title/>
</cp:coreProperties>
</file>