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190309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ST FOR PERMISSION TO SERVE ALCOHOL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mpus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2700</wp:posOffset>
                </wp:positionV>
                <wp:extent cx="312420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9.3pt;mso-wrap-distance-left:9.05pt;mso-wrap-distance-right:9.05pt;mso-wrap-distance-top:0pt;mso-wrap-distance-bottom:0pt;margin-top:1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147955</wp:posOffset>
                </wp:positionV>
                <wp:extent cx="403860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9.3pt;mso-wrap-distance-left:9.05pt;mso-wrap-distance-right:9.05pt;mso-wrap-distance-top:0pt;mso-wrap-distance-bottom:0pt;margin-top:11.65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zation/Department.: </w:t>
      </w:r>
    </w:p>
    <w:p>
      <w:pPr>
        <w:pStyle w:val="Normal"/>
        <w:widowControl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07950</wp:posOffset>
                </wp:positionV>
                <wp:extent cx="1295400" cy="2451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3pt;mso-wrap-distance-left:9.05pt;mso-wrap-distance-right:9.05pt;mso-wrap-distance-top:0pt;mso-wrap-distance-bottom:0pt;margin-top:8.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0</wp:posOffset>
                </wp:positionV>
                <wp:extent cx="914400" cy="245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8.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07950</wp:posOffset>
                </wp:positionV>
                <wp:extent cx="762000" cy="245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3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3pt;mso-wrap-distance-left:9.05pt;mso-wrap-distance-right:9.05pt;mso-wrap-distance-top:0pt;mso-wrap-distance-bottom:0pt;margin-top:8.5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3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Date of Function:  </w:t>
        <w:tab/>
        <w:tab/>
        <w:tab/>
        <w:tab/>
        <w:t xml:space="preserve">Hours: </w:t>
      </w:r>
      <w:r>
        <w:rPr>
          <w:i/>
          <w:iCs/>
          <w:color w:val="000000"/>
          <w:sz w:val="24"/>
          <w:szCs w:val="24"/>
        </w:rPr>
        <w:t>(from)</w:t>
      </w:r>
      <w:r>
        <w:rPr>
          <w:color w:val="000000"/>
          <w:sz w:val="24"/>
          <w:szCs w:val="24"/>
        </w:rPr>
        <w:t xml:space="preserve"> </w:t>
        <w:tab/>
        <w:tab/>
        <w:tab/>
        <w:t xml:space="preserve">  </w:t>
      </w:r>
      <w:r>
        <w:rPr>
          <w:i/>
          <w:iCs/>
          <w:color w:val="000000"/>
          <w:sz w:val="24"/>
          <w:szCs w:val="24"/>
        </w:rPr>
        <w:t>(to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71450</wp:posOffset>
                </wp:positionV>
                <wp:extent cx="4724400" cy="6210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8.9pt;mso-wrap-distance-left:9.05pt;mso-wrap-distance-right:9.05pt;mso-wrap-distance-top:0pt;mso-wrap-distance-bottom:0pt;margin-top:13.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pe of Function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ocation of Func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9685</wp:posOffset>
                </wp:positionV>
                <wp:extent cx="4495800" cy="2451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9.3pt;mso-wrap-distance-left:9.05pt;mso-wrap-distance-right:9.05pt;mso-wrap-distance-top:0pt;mso-wrap-distance-bottom:0pt;margin-top:1.55pt;mso-position-vertical-relative:text;margin-left:1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visor/College Official(s) to be Presen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83185</wp:posOffset>
                </wp:positionV>
                <wp:extent cx="3276600" cy="2451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9.3pt;mso-wrap-distance-left:9.05pt;mso-wrap-distance-right:9.05pt;mso-wrap-distance-top:0pt;mso-wrap-distance-bottom:0pt;margin-top:6.55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146685</wp:posOffset>
                </wp:positionV>
                <wp:extent cx="914400" cy="2451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1.55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ber of Police Officers Required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ype(s) of Alcohol to be Served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35560</wp:posOffset>
                </wp:positionV>
                <wp:extent cx="3886200" cy="2451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.3pt;mso-wrap-distance-left:9.05pt;mso-wrap-distance-right:9.05pt;mso-wrap-distance-top:0pt;mso-wrap-distance-bottom:0pt;margin-top:2.8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ege Administrator/Student Organization Advisor Responsible for Enforcing College Policy and Procedures for Serving Alcohol during the Function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  <w:tab/>
        <w:tab/>
        <w:t>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nature</w:t>
        <w:tab/>
        <w:tab/>
        <w:tab/>
        <w:tab/>
        <w:tab/>
        <w:tab/>
        <w:t>Date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tle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ignature Approvals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  <w:tab/>
        <w:tab/>
        <w:t>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Assistant Vice Chancellor for Student Affairs</w:t>
        <w:tab/>
        <w:tab/>
        <w:t>Date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  <w:tab/>
        <w:tab/>
        <w:t>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ncellor</w:t>
        <w:tab/>
        <w:tab/>
        <w:tab/>
        <w:tab/>
        <w:tab/>
        <w:tab/>
        <w:tab/>
        <w:t>Date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</w:rPr>
        <w:t>Form 1475/001 (2/09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6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ind w:left="180" w:right="18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ind w:left="180" w:right="18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175260"/>
              <wp:effectExtent l="0" t="0" r="0" b="0"/>
              <wp:wrapTopAndBottom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  <w:szCs w:val="24"/>
      </w:rPr>
    </w:pPr>
    <w:r>
      <w:rPr>
        <w:sz w:val="24"/>
        <w:szCs w:val="24"/>
      </w:rPr>
      <w:t>SA-1475.1C                                                                                                        December 16, 1997</w:t>
    </w:r>
  </w:p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16:00Z</dcterms:created>
  <dc:creator>Karen Laiche</dc:creator>
  <dc:description/>
  <cp:keywords/>
  <dc:language>en-US</dc:language>
  <cp:lastModifiedBy>Information Technology</cp:lastModifiedBy>
  <dcterms:modified xsi:type="dcterms:W3CDTF">2009-02-16T18:16:00Z</dcterms:modified>
  <cp:revision>2</cp:revision>
  <dc:subject/>
  <dc:title> </dc:title>
</cp:coreProperties>
</file>