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ragraph">
                  <wp:posOffset>62865</wp:posOffset>
                </wp:positionV>
                <wp:extent cx="2080260" cy="544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599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2.9pt;mso-wrap-distance-left:0pt;mso-wrap-distance-right:0pt;mso-wrap-distance-top:0pt;mso-wrap-distance-bottom:0pt;margin-top:4.95pt;mso-position-vertical-relative:text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599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posal for Use of Student Technology Enhancement Program (STEP) Fe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/>
        <w:t>Campus</w:t>
        <w:tab/>
        <w:tab/>
        <w:tab/>
        <w:tab/>
        <w:tab/>
        <w:tab/>
        <w:t>Division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590</wp:posOffset>
                </wp:positionH>
                <wp:positionV relativeFrom="paragraph">
                  <wp:posOffset>3810</wp:posOffset>
                </wp:positionV>
                <wp:extent cx="234124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18pt;mso-wrap-distance-left:9.05pt;mso-wrap-distance-right:9.05pt;mso-wrap-distance-top:0pt;mso-wrap-distance-bottom:0pt;margin-top:0.3pt;mso-position-vertical-relative:text;margin-left:5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6990</wp:posOffset>
                </wp:positionH>
                <wp:positionV relativeFrom="paragraph">
                  <wp:posOffset>3810</wp:posOffset>
                </wp:positionV>
                <wp:extent cx="2057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.3pt;mso-position-vertical-relative:text;margin-left:3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390</wp:posOffset>
                </wp:positionH>
                <wp:positionV relativeFrom="paragraph">
                  <wp:posOffset>128905</wp:posOffset>
                </wp:positionV>
                <wp:extent cx="235648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8pt;mso-wrap-distance-left:9.05pt;mso-wrap-distance-right:9.05pt;mso-wrap-distance-top:0pt;mso-wrap-distance-bottom:0pt;margin-top:10.15pt;mso-position-vertical-relative:text;margin-left: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6990</wp:posOffset>
                </wp:positionH>
                <wp:positionV relativeFrom="paragraph">
                  <wp:posOffset>128905</wp:posOffset>
                </wp:positionV>
                <wp:extent cx="2057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0.15pt;mso-position-vertical-relative:text;margin-left:3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uthor</w:t>
        <w:tab/>
        <w:tab/>
        <w:tab/>
        <w:tab/>
        <w:tab/>
        <w:tab/>
        <w:tab/>
        <w:t>Date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information requested must be completed on the front of this one-page form.  Hard copy requisitions must be attached to the form for submission to Purchasing Office by the STEP Council if the proposal is funded.</w:t>
      </w:r>
    </w:p>
    <w:p>
      <w:pPr>
        <w:pStyle w:val="Normal"/>
        <w:numPr>
          <w:ilvl w:val="0"/>
          <w:numId w:val="0"/>
        </w:numPr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</w:rPr>
        <w:t>Proposed purchases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Specify if the proposal is a lease rather than a purchase and give the terms of the lease.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62230</wp:posOffset>
                </wp:positionV>
                <wp:extent cx="59436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4.9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Justification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64770</wp:posOffset>
                </wp:positionV>
                <wp:extent cx="5943600" cy="533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5.1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ummary of expenditures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Summarize purchases and costs here.  Give total cost of project here.  Attach hard copy requisitions giving model numbers vendors, cost, etc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43815</wp:posOffset>
                </wp:positionV>
                <wp:extent cx="5943600" cy="608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95pt;mso-wrap-distance-left:9.05pt;mso-wrap-distance-right:9.05pt;mso-wrap-distance-top:0pt;mso-wrap-distance-bottom:0pt;margin-top:3.4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urrently existing space, equipment and staff to support this project.</w:t>
      </w:r>
      <w:r>
        <w:rPr>
          <w:sz w:val="28"/>
          <w:szCs w:val="28"/>
        </w:rPr>
        <w:t xml:space="preserve">  </w:t>
      </w:r>
      <w:r>
        <w:rPr>
          <w:sz w:val="18"/>
          <w:szCs w:val="18"/>
        </w:rPr>
        <w:t>(Requests for employees or maintenance need to be submitted individually rather than as part of a project.  You MUST indicate which existing staff will supervise any new lab proposed OR a separate request for lab personnel must also be submitted for consideration.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13335</wp:posOffset>
                </wp:positionV>
                <wp:extent cx="5943600" cy="533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pt;mso-wrap-distance-left:9.05pt;mso-wrap-distance-right:9.05pt;mso-wrap-distance-top:0pt;mso-wrap-distance-bottom:0pt;margin-top:1.0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Projected time line for implement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77470</wp:posOffset>
                </wp:positionV>
                <wp:extent cx="5943600" cy="4330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.1pt;mso-wrap-distance-left:9.05pt;mso-wrap-distance-right:9.05pt;mso-wrap-distance-top:0pt;mso-wrap-distance-bottom:0pt;margin-top:6.1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quisitions Approved Prior to Proposal Submission: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  <w:t xml:space="preserve">Computer-related requisitions: </w:t>
        <w:tab/>
        <w:t xml:space="preserve">______________________________________________________ Assistant Vice Chancellor/Chief Information Officer       </w:t>
        <w:tab/>
        <w:t>Date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edia-related requisitions:      </w:t>
        <w:tab/>
        <w:t xml:space="preserve">______________________________________________________ 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 xml:space="preserve">Dean, Distance Learning and Instructional Technology  </w:t>
        <w:tab/>
        <w:t>Date</w:t>
      </w:r>
    </w:p>
    <w:p>
      <w:pPr>
        <w:pStyle w:val="Normal"/>
        <w:rPr/>
      </w:pPr>
      <w:r>
        <w:rPr>
          <w:b/>
          <w:i/>
          <w:sz w:val="22"/>
          <w:szCs w:val="22"/>
        </w:rPr>
        <w:t>Proposal Approval</w:t>
      </w:r>
      <w:r>
        <w:rPr>
          <w:i/>
          <w:sz w:val="22"/>
          <w:szCs w:val="22"/>
        </w:rPr>
        <w:t>:</w:t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ivision Dean/Unit Head_______________________________________</w:t>
        <w:tab/>
        <w:t>Date 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vost_____________________________________________________</w:t>
        <w:tab/>
        <w:t>Date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l information requested must appear on the front of this page.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Form 1837/001 (6/09)</w:t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67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SA-1837.1A</w:t>
      <w:tab/>
      <w:tab/>
      <w:t>June 16, 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60" w:leader="none"/>
      </w:tabs>
      <w:jc w:val="center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720" w:firstLine="720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ind w:firstLine="5040"/>
    </w:pPr>
    <w:rPr>
      <w:rFonts w:ascii="CG Times" w:hAnsi="CG Times" w:cs="CG Times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07:00Z</dcterms:created>
  <dc:creator>CSVC</dc:creator>
  <dc:description/>
  <cp:keywords/>
  <dc:language>en-US</dc:language>
  <cp:lastModifiedBy>Information Technology</cp:lastModifiedBy>
  <cp:lastPrinted>2001-09-20T13:29:00Z</cp:lastPrinted>
  <dcterms:modified xsi:type="dcterms:W3CDTF">2009-06-25T19:07:00Z</dcterms:modified>
  <cp:revision>3</cp:revision>
  <dc:subject/>
  <dc:title> </dc:title>
</cp:coreProperties>
</file>