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URCHASING 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NAUTHORIZED PURCHASE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6032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4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108585</wp:posOffset>
                </wp:positionV>
                <wp:extent cx="380428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8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rchasing Card Account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 xml:space="preserve">PURCHASING CARD </w:t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ption/Amount/Date of Unauthorized Purch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90565" cy="770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xplanation for Unauthorized Purchase: </w:t>
      </w:r>
      <w:r>
        <w:rPr>
          <w:rFonts w:cs="Times New Roman" w:ascii="Times New Roman" w:hAnsi="Times New Roman"/>
          <w:i/>
          <w:szCs w:val="24"/>
        </w:rPr>
        <w:t xml:space="preserve">Provide circumstances causing unauthorized purchase. </w:t>
      </w:r>
      <w:r>
        <w:rPr>
          <w:rFonts w:cs="Times New Roman" w:ascii="Times New Roman" w:hAnsi="Times New Roman"/>
          <w:i/>
          <w:sz w:val="22"/>
          <w:szCs w:val="22"/>
        </w:rPr>
        <w:t>Add an additional sheet and/or supporting documentation,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770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w Will Purchase Be Reimbursed to the College?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heck on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RETURN MERCHANDISE</w:t>
      </w:r>
      <w:r>
        <w:rPr>
          <w:rFonts w:cs="Times New Roman" w:ascii="Times New Roman" w:hAnsi="Times New Roman"/>
          <w:b/>
          <w:caps/>
          <w:sz w:val="20"/>
        </w:rPr>
        <w:t xml:space="preserve"> AND PERSONALLY PAY FOR 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ab/>
        <w:t xml:space="preserve">APPLICABLE RESTOCKING OR RELATED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pay by check or money order to Controller’s Office</w:t>
      </w:r>
      <w:r>
        <w:rPr>
          <w:rFonts w:cs="Times New Roman" w:ascii="Times New Roman" w:hAnsi="Times New Roman"/>
          <w:b/>
          <w:caps/>
          <w:sz w:val="20"/>
        </w:rPr>
        <w:t xml:space="preserve"> </w:t>
        <w:tab/>
        <w:t xml:space="preserve">prior </w:t>
        <w:tab/>
        <w:t>S</w:t>
      </w:r>
      <w:r>
        <w:rPr>
          <w:rFonts w:cs="Times New Roman" w:ascii="Times New Roman" w:hAnsi="Times New Roman"/>
          <w:b/>
          <w:sz w:val="20"/>
        </w:rPr>
        <w:t>ECOND PAYDAY AFTER 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ARDHOLDER WILL PAY BY PAYROLL DEDUCTION</w:t>
      </w:r>
      <w:r>
        <w:rPr>
          <w:rFonts w:cs="Times New Roman" w:ascii="Times New Roman" w:hAnsi="Times New Roman"/>
          <w:b/>
          <w:sz w:val="20"/>
        </w:rPr>
        <w:t xml:space="preserve"> WITH FORMAL REIMBURSEMENT</w:t>
        <w:tab/>
        <w:t xml:space="preserve">PLAN SUBMITTED TO CONTROLLER’S OFFICE PRIOR TO THE SECOND PAYDAY AFTER </w:t>
        <w:tab/>
        <w:t>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5397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CARDHOLDER’S PAY CHECK WILL </w:t>
        <w:tab/>
        <w:t>BE DEDUCTE D THE FULL AMOUNT</w:t>
      </w:r>
      <w:r>
        <w:rPr>
          <w:rFonts w:cs="Times New Roman" w:ascii="Times New Roman" w:hAnsi="Times New Roman"/>
          <w:b/>
          <w:sz w:val="20"/>
        </w:rPr>
        <w:t xml:space="preserve"> ON THE </w:t>
        <w:tab/>
        <w:t>SECOND PAYDAY AFTER UNAUTHORIZED PURCHASE WAS NOTED. (This also applies</w:t>
        <w:tab/>
        <w:t>when cardholder has made no election to reimburse the College, as per Purchasing Card Policy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Cardhold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Supervisor/Budget Head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iginal to Purchasing Card Administrator; Copies to Payroll; Cardholder and 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4 (--/09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8:00Z</dcterms:created>
  <dc:creator>JSANDER</dc:creator>
  <dc:description/>
  <cp:keywords/>
  <dc:language>en-US</dc:language>
  <cp:lastModifiedBy>Karen Laiche</cp:lastModifiedBy>
  <cp:lastPrinted>2008-01-30T10:04:00Z</cp:lastPrinted>
  <dcterms:modified xsi:type="dcterms:W3CDTF">2009-10-14T14:32:00Z</dcterms:modified>
  <cp:revision>7</cp:revision>
  <dc:subject/>
  <dc:title>DIVISION OF ADMINISTRATION</dc:title>
</cp:coreProperties>
</file>