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F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IEVANCE FOR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form is to be used if the grievant is not satisfied with the decision of his/he immediate supervisor at the First Step of the grievance procedure. The form will be completed at each subsequent Step at which the appeal is made. If a grievance is settled orally with the immediate supervisor, written record is not mandatory. However, a memorandum record of the grievance for agency use is advisable in such case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>
          <w:trHeight w:val="98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CY ______________________________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__________________</w:t>
            </w:r>
          </w:p>
        </w:tc>
      </w:tr>
      <w:tr>
        <w:trPr>
          <w:trHeight w:val="1430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ME 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OB CLASSIFICATION 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RIEVANCE STATEMENT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LIEF SOUGHT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Grievant’s Signature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CISION OF IMMEDIATE SUPERVISOR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pervisor’s Signature _________________________ Date 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ge 1</w:t>
      </w:r>
      <w:r>
        <w:br w:type="page"/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COND STEP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CTION, DIVISION OR UNIT HEAD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4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20" w:right="7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y to Employee Grievance: _____________________________</w:t>
            </w:r>
          </w:p>
          <w:p>
            <w:pPr>
              <w:pStyle w:val="Normal"/>
              <w:ind w:left="720" w:righ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______________________________________________________</w:t>
            </w:r>
          </w:p>
          <w:p>
            <w:pPr>
              <w:pStyle w:val="Normal"/>
              <w:ind w:left="720" w:righ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______________________________________________________</w:t>
            </w:r>
          </w:p>
          <w:p>
            <w:pPr>
              <w:pStyle w:val="Normal"/>
              <w:ind w:righ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20" w:righ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 ___________________________ Date ______________</w:t>
            </w:r>
          </w:p>
          <w:p>
            <w:pPr>
              <w:pStyle w:val="Normal"/>
              <w:ind w:righ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ployee Answer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 am satisfied with the answer to my grievance</w:t>
      </w:r>
    </w:p>
    <w:p>
      <w:pPr>
        <w:pStyle w:val="Normal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 am not satisfied with the answer to my grievance and wish to have it referred to the next ste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HIRD STEP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RIEVANCE HEARING AND APPOINTING AUTHORITY’S DECISION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mmendation(s) of Hearing Officer or Grievance Committe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 _________________________________ Date 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cision of Appointing Authorit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 _________________________________ Date 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ge 2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48:00Z</dcterms:created>
  <dc:creator>Debbie Minyard</dc:creator>
  <dc:description/>
  <cp:keywords/>
  <dc:language>en-US</dc:language>
  <cp:lastModifiedBy>Information Technology</cp:lastModifiedBy>
  <cp:lastPrinted>2003-11-07T08:37:00Z</cp:lastPrinted>
  <dcterms:modified xsi:type="dcterms:W3CDTF">2011-01-05T18:48:00Z</dcterms:modified>
  <cp:revision>2</cp:revision>
  <dc:subject/>
  <dc:title>SF16</dc:title>
</cp:coreProperties>
</file>