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me of agen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ievance Form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Grievant’s Name 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 filed  _________________   Division/Unit/Section  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rst Step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u w:val="single"/>
        </w:rPr>
        <w:t>Grievance statement</w:t>
      </w:r>
      <w:r>
        <w:rPr/>
        <w:t>:  /     /  Written below,     OR     /     /  See Attach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lief sought</w:t>
      </w:r>
      <w:r>
        <w:rPr/>
        <w:t>:  /    /  Written below,     OR     /     /  See Attach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ievant’s signature  ______________________________       Date  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  Human Resources Office</w:t>
        <w:tab/>
        <w:tab/>
        <w:tab/>
        <w:tab/>
        <w:tab/>
      </w:r>
      <w:r>
        <w:br w:type="page"/>
      </w:r>
    </w:p>
    <w:p>
      <w:pPr>
        <w:pStyle w:val="TextBody"/>
        <w:rPr/>
      </w:pPr>
      <w:r>
        <w:rPr/>
        <w:t>Grievant’s Name: 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irst Step Response</w:t>
      </w:r>
      <w:r>
        <w:rPr/>
        <w:t>:  Given by _______________________ Job Title ______________</w:t>
      </w:r>
    </w:p>
    <w:p>
      <w:pPr>
        <w:pStyle w:val="TextBody"/>
        <w:rPr/>
      </w:pPr>
      <w:r>
        <w:rPr/>
        <w:t>Response is /    /  Written below     OR     /    /  See Attach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 ____________________________   Date 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ployee answ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  I am satisfied with the answer to my grievance.</w:t>
      </w:r>
    </w:p>
    <w:p>
      <w:pPr>
        <w:pStyle w:val="TextBody"/>
        <w:rPr/>
      </w:pPr>
      <w:r>
        <w:rPr/>
      </w:r>
    </w:p>
    <w:p>
      <w:pPr>
        <w:pStyle w:val="TextBody"/>
        <w:ind w:left="450" w:hanging="450"/>
        <w:rPr/>
      </w:pPr>
      <w:r>
        <w:rPr/>
        <w:t>___  I am not satisfied with the answer to my grievance and wish to have it referred to the Second Step.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Grievant’s signature______________________________  Date  ______________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Cc:  Human Resources Office</w:t>
        <w:tab/>
        <w:tab/>
        <w:tab/>
        <w:tab/>
        <w:tab/>
      </w:r>
    </w:p>
    <w:p>
      <w:pPr>
        <w:pStyle w:val="TextBody"/>
        <w:ind w:left="450" w:hanging="450"/>
        <w:rPr/>
      </w:pPr>
      <w:r>
        <w:rPr/>
        <w:t>Grievant’s Name: ____________________________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ond Step</w:t>
      </w:r>
    </w:p>
    <w:p>
      <w:pPr>
        <w:pStyle w:val="TextBody"/>
        <w:ind w:left="450" w:hanging="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450" w:hanging="450"/>
        <w:rPr/>
      </w:pPr>
      <w:r>
        <w:rPr>
          <w:b/>
          <w:bCs/>
        </w:rPr>
        <w:t>Second Step Response:</w:t>
      </w:r>
      <w:r>
        <w:rPr/>
        <w:t xml:space="preserve">  Given by __________________  Job title ______________</w:t>
      </w:r>
    </w:p>
    <w:p>
      <w:pPr>
        <w:pStyle w:val="TextBody"/>
        <w:ind w:left="450" w:hanging="450"/>
        <w:rPr/>
      </w:pPr>
      <w:r>
        <w:rPr/>
        <w:t>Response is /     /  Written below     OR     /     /  See Attachment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Section head’s signature  ____________________________  Date  __________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Employee answer: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___  I am satisfied with the answer to my grievance.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___  I am not satisfied with the answer to my grievance and wish to have it referred to the Third Step.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Grievant’s signature  ______________________________    Date  ___________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  <w:t>Cc:  Human Resources Office</w:t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rPr/>
      </w:pPr>
      <w:r>
        <w:rPr/>
      </w:r>
    </w:p>
    <w:p>
      <w:pPr>
        <w:pStyle w:val="TextBody"/>
        <w:ind w:left="450" w:hanging="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ird Step</w:t>
      </w:r>
    </w:p>
    <w:p>
      <w:pPr>
        <w:pStyle w:val="TextBody"/>
        <w:ind w:left="450" w:hanging="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Decision of appointing authority or designee:  /     /  Written below     OR     </w:t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/     /    See Attach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appointing authority or designee  __________________  Date 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  Human Resources Office</w:t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Grievance Form 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4:00Z</dcterms:created>
  <dc:creator>fwilliams</dc:creator>
  <dc:description/>
  <dc:language>en-US</dc:language>
  <cp:lastModifiedBy>Laiche, Karen M.</cp:lastModifiedBy>
  <cp:lastPrinted>2011-01-06T13:43:00Z</cp:lastPrinted>
  <dcterms:modified xsi:type="dcterms:W3CDTF">2011-01-06T19:44:00Z</dcterms:modified>
  <cp:revision>2</cp:revision>
  <dc:subject/>
  <dc:title>__________________________</dc:title>
</cp:coreProperties>
</file>