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1693545" cy="47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</w:rPr>
        <w:t>LEAVE REQUEST FORM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46990</wp:posOffset>
                </wp:positionV>
                <wp:extent cx="2743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3.7pt;mso-position-vertical-relative:text;margin-left: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8135</wp:posOffset>
                </wp:positionH>
                <wp:positionV relativeFrom="paragraph">
                  <wp:posOffset>46990</wp:posOffset>
                </wp:positionV>
                <wp:extent cx="2743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3.7pt;mso-position-vertical-relative:text;margin-left:32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</w:t>
        <w:tab/>
        <w:tab/>
        <w:tab/>
        <w:t>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sz w:val="18"/>
        </w:rPr>
        <w:t>Employee Name</w:t>
        <w:tab/>
        <w:tab/>
        <w:tab/>
        <w:tab/>
        <w:tab/>
        <w:tab/>
        <w:tab/>
        <w:t>Department/ Divis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10"/>
        <w:gridCol w:w="3510"/>
        <w:gridCol w:w="1170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OF LEAV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EGINNING                      MO/DAY/YR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HOUR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ENDING                           MO/DAY/Y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HOU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RS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AL LEAV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quest in Advanc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CK LEAVE*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ENSATORY LEAVE**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quest in Advanc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VE WITHOUT PAY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quest in Advanc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ee current leave policy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_____________________________________</w:t>
        <w:tab/>
        <w:t>____________</w:t>
      </w:r>
    </w:p>
    <w:p>
      <w:pPr>
        <w:pStyle w:val="Normal"/>
        <w:ind w:left="4860" w:firstLine="900"/>
        <w:rPr/>
      </w:pPr>
      <w:r>
        <w:rPr>
          <w:rFonts w:cs="Arial" w:ascii="Arial" w:hAnsi="Arial"/>
          <w:sz w:val="18"/>
        </w:rPr>
        <w:t>Employee’s Signature</w:t>
        <w:tab/>
        <w:tab/>
        <w:t xml:space="preserve">        </w:t>
        <w:tab/>
        <w:t xml:space="preserve">      Da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>APPROVED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3420" w:leader="none"/>
          <w:tab w:val="left" w:pos="5040" w:leader="none"/>
          <w:tab w:val="left" w:pos="5760" w:leader="none"/>
        </w:tabs>
        <w:rPr/>
      </w:pPr>
      <w:r>
        <w:rPr>
          <w:rFonts w:cs="Arial" w:ascii="Arial" w:hAnsi="Arial"/>
          <w:sz w:val="18"/>
        </w:rPr>
        <w:tab/>
        <w:tab/>
        <w:t>______________________________________</w:t>
        <w:tab/>
        <w:t>____________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 xml:space="preserve">     </w:t>
        <w:tab/>
        <w:tab/>
        <w:tab/>
        <w:tab/>
        <w:tab/>
        <w:tab/>
        <w:t>Immediate Supervisor/Department Head</w:t>
        <w:tab/>
        <w:tab/>
        <w:t xml:space="preserve">       Da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ind w:left="43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3690" w:leader="none"/>
          <w:tab w:val="left" w:pos="5040" w:leader="none"/>
          <w:tab w:val="left" w:pos="5760" w:leader="none"/>
        </w:tabs>
        <w:rPr/>
      </w:pPr>
      <w:r>
        <w:rPr>
          <w:rFonts w:cs="Arial" w:ascii="Arial" w:hAnsi="Arial"/>
          <w:sz w:val="18"/>
        </w:rPr>
        <w:tab/>
        <w:tab/>
        <w:t>______________________________________</w:t>
        <w:tab/>
        <w:t>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" w:ascii="Arial" w:hAnsi="Arial"/>
          <w:sz w:val="18"/>
        </w:rPr>
        <w:tab/>
        <w:t>** Dean/ Executive Dean/ Assistant Vice Chancellor/</w:t>
        <w:tab/>
        <w:t xml:space="preserve">        Date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Vice Chancellor or Chancellor’s Signature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(as appropriate)</w:t>
        <w:br/>
      </w:r>
    </w:p>
    <w:p>
      <w:pPr>
        <w:pStyle w:val="Normal"/>
        <w:tabs>
          <w:tab w:val="clear" w:pos="720"/>
          <w:tab w:val="left" w:pos="549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A physician’s statement or other acceptable proof may be required after three consecutive days of sick leave.</w:t>
        <w:b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The signature of an Executive Dean, Dean, Assistant Vice Chancellor, Vice Chancellor or Chancellor’s signature (as appropriate) is required for use of compensatory leave (applies to unclassified staff/administrators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7"/>
        </w:rPr>
        <w:t>Form 2400/001 (8/11)</w:t>
        <w:tab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20"/>
        <w:tab w:val="left" w:pos="5040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5:59:00Z</dcterms:created>
  <dc:creator>Nina Fahrenholtz</dc:creator>
  <dc:description/>
  <cp:keywords/>
  <dc:language>en-US</dc:language>
  <cp:lastModifiedBy>Laiche, Karen M.</cp:lastModifiedBy>
  <cp:lastPrinted>2011-08-31T11:38:00Z</cp:lastPrinted>
  <dcterms:modified xsi:type="dcterms:W3CDTF">2011-09-02T14:07:00Z</dcterms:modified>
  <cp:revision>7</cp:revision>
  <dc:subject/>
  <dc:title>LEAVE REQUEST FORM</dc:title>
</cp:coreProperties>
</file>