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6256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END-OF-SEMESTER CHECKOUT FORM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to certify that I have turned in all records and equipment and have cleared all parking tickets as indicated belo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2880" w:hanging="2430"/>
        <w:rPr/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>A printout of final grades that have been entered into the system via the Internet.  Please print your name on the top of each class roll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900" w:hanging="450"/>
        <w:rPr/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ab/>
        <w:t xml:space="preserve">Original Class Record book (Grade book) has been turned                             </w:t>
        <w:tab/>
        <w:t>in to the Academic Division or Evening Division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450" w:hanging="0"/>
        <w:rPr/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ab/>
        <w:t>All Library Books have been returned to the Library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720" w:right="-284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ab/>
        <w:t>All Audio-Visual Equipment has been returned to Media Services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2880" w:hanging="24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>Delgado Parking Tickets have been paid or cleared through Campus Police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2880" w:hanging="24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>Quarterly Safety Training has been reviewed and acknowledgement receipt has been electronically submitted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necessary to use library books or audio-visual equipment during the semester break, indicate what books and/or audio-visual equipment you will be using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   _________________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ature of Faculty Member                                    Da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Form  2122/002 (4/12)</w:t>
      </w:r>
    </w:p>
    <w:sectPr>
      <w:type w:val="nextPage"/>
      <w:pgSz w:w="12240" w:h="15840"/>
      <w:pgMar w:left="1267" w:right="1267" w:gutter="0" w:header="0" w:top="54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3:00Z</dcterms:created>
  <dc:creator>Karen Laiche</dc:creator>
  <dc:description/>
  <dc:language>en-US</dc:language>
  <cp:lastModifiedBy>Laiche, Karen M.</cp:lastModifiedBy>
  <dcterms:modified xsi:type="dcterms:W3CDTF">2012-04-03T15:52:00Z</dcterms:modified>
  <cp:revision>4</cp:revision>
  <dc:subject/>
  <dc:title/>
</cp:coreProperties>
</file>