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7353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>
          <w:b/>
          <w:bCs/>
          <w:sz w:val="24"/>
          <w:szCs w:val="24"/>
        </w:rPr>
        <w:t>MINI-GRANT APPLIC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plicant's Name: </w:t>
      </w:r>
      <w:r>
        <w:rPr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 Campus/Unit: _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Division/Area: 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Phone:   _______________________  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 xml:space="preserve">Amount Requested (Not to exceed $900)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Grant Proposal Title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ABSTRACT  </w:t>
      </w:r>
      <w:r>
        <w:rPr>
          <w:i/>
          <w:iCs/>
          <w:sz w:val="24"/>
          <w:szCs w:val="24"/>
        </w:rPr>
        <w:t>-</w:t>
        <w:tab/>
        <w:t>(An abstract summarizing the proposal in 100 words or les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II.</w:t>
        <w:tab/>
        <w:t>GRANT PROPOSAL</w:t>
      </w:r>
      <w:r>
        <w:rPr>
          <w:i/>
          <w:iCs/>
          <w:sz w:val="24"/>
          <w:szCs w:val="24"/>
        </w:rPr>
        <w:t xml:space="preserve">   -  </w:t>
        <w:tab/>
        <w:t>(A proposal addressing each of the topics described below, not to  exceed four typed pages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Needs Statement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project impact the Delgado Community College mission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How will the project enhance the teaching-learning proces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What student, institutional or individual need makes this project appropriate and feasi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Objectiv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What are the major objectives of the project?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at will be the specific results, expected outcomes or benefits of this project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What positive effects will this have on your specific area or on the institu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Strategy/ Work Pla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major objectives be accomplish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at timetable will be used?   (Note: A report of progress or final results must be submitted to the Chair of the Professional Development Committe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Evaluation and R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project be evaluat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4"/>
          <w:szCs w:val="24"/>
        </w:rPr>
        <w:t>2.</w:t>
        <w:tab/>
        <w:t>How and when will the results of the project be presented to the           appropriate segments of the College community?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(Note:  A workshop or presentation that is planned, publicized and delivered is mandatory.  Copies of all publicity must be sent to the Office of the Vice Chancellor for Academic Affair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</w:t>
        <w:tab/>
        <w:t>EXPENSE SUMMARY SHEET  (Form 6311/002)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CG Times;Times New Roman" w:hAnsi="CG Times;Times New Roman" w:cs="CG Times;Times New Roman"/>
        </w:rPr>
      </w:pPr>
      <w:r>
        <w:rPr>
          <w:sz w:val="24"/>
          <w:szCs w:val="24"/>
        </w:rPr>
        <w:tab/>
      </w:r>
      <w:r>
        <w:rPr/>
        <w:t>Form 6311/001 (6/12)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08200</wp:posOffset>
                </wp:positionH>
                <wp:positionV relativeFrom="paragraph">
                  <wp:posOffset>78740</wp:posOffset>
                </wp:positionV>
                <wp:extent cx="1753235" cy="564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579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4.45pt;mso-wrap-distance-left:0pt;mso-wrap-distance-right:0pt;mso-wrap-distance-top:0pt;mso-wrap-distance-bottom:0pt;margin-top:6.2pt;mso-position-vertical-relative:text;margin-left:1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5615" cy="579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NI-GRANT EXPENSE SUMMARY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irections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The "description of expense" and "proposed expense" sections are to be completed by the applicant at the time of application for the mini-g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Expense</w:t>
        <w:tab/>
        <w:t xml:space="preserve">      Proposed Expense</w:t>
        <w:tab/>
        <w:tab/>
        <w:t>Actual Cost**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4"/>
        <w:gridCol w:w="3194"/>
        <w:gridCol w:w="297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**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To be documented upon completion of the project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 </w:t>
      </w:r>
      <w:r>
        <w:rPr/>
        <w:t>Form 6311/002 (6/12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/>
        <w:drawing>
          <wp:inline distT="0" distB="0" distL="0" distR="0">
            <wp:extent cx="1903095" cy="63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>
          <w:b/>
          <w:bCs/>
          <w:sz w:val="24"/>
          <w:szCs w:val="24"/>
        </w:rPr>
        <w:t>MINI-GRANT PROPOSAL EVALUATION FORM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roposal Title: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Applicant's Name: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705" w:leader="none"/>
              </w:tabs>
              <w:spacing w:before="0" w:after="58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5" w:leader="none"/>
              </w:tabs>
              <w:spacing w:before="0" w:after="58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b/>
                <w:bCs/>
                <w:sz w:val="24"/>
                <w:szCs w:val="24"/>
              </w:rPr>
              <w:t>Review of Application for Complete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Yes/No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b/>
                <w:bCs/>
                <w:sz w:val="24"/>
                <w:szCs w:val="24"/>
              </w:rPr>
              <w:t>Needs Statement</w:t>
            </w:r>
            <w:r>
              <w:rPr>
                <w:sz w:val="24"/>
                <w:szCs w:val="24"/>
              </w:rPr>
              <w:t xml:space="preserve">:  </w:t>
              <w:tab/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How will the project impact the College's mission?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How will the project enhance the teaching-learning process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What student, institutional or individual need makes thi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project appropriate and feasible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 Objective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What are the major objectives of the project? 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What will be the specific results, expected outcomes or benefi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f the project? 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 What positive effects will this have on your specific area or on             the institution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b/>
                <w:bCs/>
                <w:sz w:val="24"/>
                <w:szCs w:val="24"/>
              </w:rPr>
              <w:t>Strategy/ Work Plan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How will the major objectives be accomplished? 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What timetable will be used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 </w:t>
            </w:r>
            <w:r>
              <w:rPr>
                <w:b/>
                <w:bCs/>
                <w:sz w:val="24"/>
                <w:szCs w:val="24"/>
              </w:rPr>
              <w:t>Evaluation and Repor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How will the project be evaluated?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  <w:p>
            <w:pPr>
              <w:pStyle w:val="Normal"/>
              <w:spacing w:before="0" w:after="58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How and when will the results of the project be presented to the           appropriate segments of the College community?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(out of 50 Point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/>
        <w:t>Form 6311/003 (6/12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2:00Z</dcterms:created>
  <dc:creator>Delgado Computer Services</dc:creator>
  <dc:description/>
  <dc:language>en-US</dc:language>
  <cp:lastModifiedBy>Laiche, Karen M.</cp:lastModifiedBy>
  <cp:lastPrinted>2001-09-04T16:28:00Z</cp:lastPrinted>
  <dcterms:modified xsi:type="dcterms:W3CDTF">2012-06-08T14:42:00Z</dcterms:modified>
  <cp:revision>2</cp:revision>
  <dc:subject/>
  <dc:title>2001-2002 Mini-Grant Timeline</dc:title>
</cp:coreProperties>
</file>