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-CARD ACTION FOR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97155</wp:posOffset>
                </wp:positionV>
                <wp:extent cx="176974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3pt;mso-wrap-distance-left:9.05pt;mso-wrap-distance-right:9.05pt;mso-wrap-distance-top:0pt;mso-wrap-distance-bottom:0pt;margin-top:7.6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61595</wp:posOffset>
                </wp:positionV>
                <wp:extent cx="4496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18.3pt;mso-wrap-distance-left:9.05pt;mso-wrap-distance-right:9.05pt;mso-wrap-distance-top:0pt;mso-wrap-distance-bottom:0pt;margin-top:4.8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108585</wp:posOffset>
                </wp:positionV>
                <wp:extent cx="4496435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18.3pt;mso-wrap-distance-left:9.05pt;mso-wrap-distance-right:9.05pt;mso-wrap-distance-top:0pt;mso-wrap-distance-bottom:0pt;margin-top:8.5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-Card Account #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1360</wp:posOffset>
                </wp:positionH>
                <wp:positionV relativeFrom="paragraph">
                  <wp:posOffset>134620</wp:posOffset>
                </wp:positionV>
                <wp:extent cx="380428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18.3pt;mso-wrap-distance-left:9.05pt;mso-wrap-distance-right:9.05pt;mso-wrap-distance-top:0pt;mso-wrap-distance-bottom:0pt;margin-top:10.6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Cs w:val="24"/>
          <w:highlight w:val="lightGray"/>
        </w:rPr>
        <w:t xml:space="preserve">CARDHOLDER: </w:t>
      </w:r>
      <w:r>
        <w:rPr>
          <w:rFonts w:cs="Times New Roman" w:ascii="Times New Roman" w:hAnsi="Times New Roman"/>
          <w:b/>
          <w:i/>
          <w:sz w:val="20"/>
          <w:highlight w:val="lightGray"/>
        </w:rPr>
        <w:t>(Check on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4460</wp:posOffset>
                </wp:positionV>
                <wp:extent cx="21653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HANGED DEPARTMENTS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MAINTAIN CARD PRIVILEGES FOR NEW DEPARTMEN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02235</wp:posOffset>
                </wp:positionV>
                <wp:extent cx="3539490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8.3pt;mso-wrap-distance-left:9.05pt;mso-wrap-distance-right:9.05pt;mso-wrap-distance-top:0pt;mso-wrap-distance-bottom:0pt;margin-top:8.0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NEW DEPARTMENT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ab/>
        <w:t>NEW DEPARTMENT MAILING ADDRESS &amp; PHON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43180</wp:posOffset>
                </wp:positionV>
                <wp:extent cx="5037455" cy="457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36.05pt;mso-wrap-distance-left:9.05pt;mso-wrap-distance-right:9.05pt;mso-wrap-distance-top:0pt;mso-wrap-distance-bottom:0pt;margin-top:3.4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HANGED JOB RESPONSIBILITIES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CANCEL CARD PRIVILE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21653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IS NO LONGER AN EMPLOYEE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CANCEL CARD PRIVILE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216535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24460</wp:posOffset>
                </wp:positionV>
                <wp:extent cx="222694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18.3pt;mso-wrap-distance-left:9.05pt;mso-wrap-distance-right:9.05pt;mso-wrap-distance-top:0pt;mso-wrap-distance-bottom:0pt;margin-top:9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DATE OF TERMINATION</w:t>
      </w:r>
      <w:r>
        <w:rPr>
          <w:rFonts w:cs="Times New Roman" w:ascii="Times New Roman" w:hAnsi="Times New Roman"/>
          <w:b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3180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3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IS ON EXTENDED LEAVE FOR MORE THAN 30 DAYS</w:t>
      </w:r>
      <w:r>
        <w:rPr>
          <w:rFonts w:cs="Times New Roman" w:ascii="Times New Roman" w:hAnsi="Times New Roman"/>
          <w:b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ACTION FOR CARDHOLDER ON LEAVE:</w:t>
      </w:r>
      <w:r>
        <w:rPr>
          <w:rFonts w:cs="Times New Roman" w:ascii="Times New Roman" w:hAnsi="Times New Roman"/>
          <w:b/>
          <w:i/>
          <w:sz w:val="20"/>
        </w:rPr>
        <w:t xml:space="preserve"> </w:t>
        <w:tab/>
        <w:t>MAINTAIN CARD PRIVILE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5715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4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116205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>SUSPEND CARD PRIVILEG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106680</wp:posOffset>
                </wp:positionV>
                <wp:extent cx="216535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4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>CANCEL CARD PRIVILEG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>Supervisor/Budge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16"/>
        </w:rPr>
        <w:tab/>
        <w:tab/>
        <w:t>Budget Head (if Supervisor is not also Budget he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b/>
          <w:sz w:val="16"/>
        </w:rPr>
        <w:t>Appropriate Vice Chancel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 xml:space="preserve">DATE ACTION TAKEN: ____________________________________  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P-Card Administrator Signature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3300/013 (7/1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50:00Z</dcterms:created>
  <dc:creator>JSANDER</dc:creator>
  <dc:description/>
  <dc:language>en-US</dc:language>
  <cp:lastModifiedBy>Laiche, Karen M.</cp:lastModifiedBy>
  <cp:lastPrinted>2008-01-30T10:04:00Z</cp:lastPrinted>
  <dcterms:modified xsi:type="dcterms:W3CDTF">2012-08-03T16:50:00Z</dcterms:modified>
  <cp:revision>2</cp:revision>
  <dc:subject/>
  <dc:title>DIVISION OF ADMINISTRATION</dc:title>
</cp:coreProperties>
</file>