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OTICATION OF P-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REPANCY/ VIOLATION FORM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9334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7.3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 Name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108585</wp:posOffset>
                </wp:positionV>
                <wp:extent cx="44792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8.3pt;mso-wrap-distance-left:9.05pt;mso-wrap-distance-right:9.05pt;mso-wrap-distance-top:0pt;mso-wrap-distance-bottom:0pt;margin-top:8.5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-Card Account #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 xml:space="preserve">P-CARD </w:t>
        <w:tab/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72390</wp:posOffset>
                </wp:positionV>
                <wp:extent cx="364934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18.3pt;mso-wrap-distance-left:9.05pt;mso-wrap-distance-right:9.05pt;mso-wrap-distance-top:0pt;mso-wrap-distance-bottom:0pt;margin-top:5.7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(s) of Discrepancy/Violation: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 xml:space="preserve">Describe Discrepancy/Violation: 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Give date(s), details and describe nature of the discrepancy or violation (i.e., policy/procedure violation, card misuse, card abuse, as per P-Card policy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5866765" cy="57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5.35pt;mso-wrap-distance-left:9.05pt;mso-wrap-distance-right:9.05pt;mso-wrap-distance-top:0pt;mso-wrap-distance-bottom:0pt;margin-top:4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 xml:space="preserve">Describe/Explain Circumstances Causing Violation/Discrepancy: </w:t>
      </w:r>
      <w:r>
        <w:rPr>
          <w:rFonts w:cs="Times New Roman" w:ascii="Times New Roman" w:hAnsi="Times New Roman"/>
          <w:i/>
          <w:sz w:val="21"/>
          <w:szCs w:val="21"/>
        </w:rPr>
        <w:t>(Describe purchases, vendors, amounts, individuals involved, etc., as applicable. Attach supporting documentation, if necessary.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5866765" cy="866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8.2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ption/Dates of Previous Discrepancy/Violations for Card Account in the last 12 month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494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8.9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_________________________________</w:t>
        <w:tab/>
        <w:t>__________________________________</w:t>
        <w:tab/>
        <w:t>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ab/>
        <w:t>Print Name</w:t>
        <w:tab/>
        <w:tab/>
        <w:tab/>
        <w:tab/>
        <w:t>Dat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highlight w:val="lightGray"/>
        </w:rPr>
        <w:t>SUBMIT FORM TO PURCHASING CARD ADMIN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</w:rPr>
        <w:t>FOR P-CARD ADMINISTRATOR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77470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6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MATTER ADDRESSED</w:t>
      </w:r>
      <w:r>
        <w:rPr>
          <w:rFonts w:cs="Times New Roman" w:ascii="Times New Roman" w:hAnsi="Times New Roman"/>
          <w:b/>
          <w:sz w:val="20"/>
        </w:rPr>
        <w:t xml:space="preserve"> with cardholder and supervisor/budget head. On file for 12 months.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aps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76835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6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 xml:space="preserve">REFERRED TO REVIEW COMMITTEE </w:t>
      </w:r>
      <w:r>
        <w:rPr>
          <w:rFonts w:cs="Times New Roman" w:ascii="Times New Roman" w:hAnsi="Times New Roman"/>
          <w:b/>
          <w:sz w:val="20"/>
        </w:rPr>
        <w:t>due to nature of or number of discrepancy/violation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REFERRED TO HUMAN RESOURCES FOR INVESTIGATION</w:t>
      </w:r>
      <w:r>
        <w:rPr>
          <w:rFonts w:cs="Times New Roman" w:ascii="Times New Roman" w:hAnsi="Times New Roman"/>
          <w:b/>
          <w:sz w:val="20"/>
        </w:rPr>
        <w:t xml:space="preserve"> due to nature of or number of </w:t>
        <w:tab/>
        <w:t xml:space="preserve">discrepancy/violation(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u w:val="single"/>
        </w:rPr>
        <w:t>_________________________________________________</w:t>
      </w:r>
      <w:r>
        <w:rPr>
          <w:rFonts w:cs="Times New Roman" w:ascii="Times New Roman" w:hAnsi="Times New Roman"/>
          <w:b/>
          <w:sz w:val="20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-Card Administrator’s Signature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5 (7/12)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1:00Z</dcterms:created>
  <dc:creator>JSANDER</dc:creator>
  <dc:description/>
  <dc:language>en-US</dc:language>
  <cp:lastModifiedBy>Laiche, Karen M.</cp:lastModifiedBy>
  <cp:lastPrinted>2008-01-30T10:04:00Z</cp:lastPrinted>
  <dcterms:modified xsi:type="dcterms:W3CDTF">2012-08-03T16:51:00Z</dcterms:modified>
  <cp:revision>2</cp:revision>
  <dc:subject/>
  <dc:title>DIVISION OF ADMINISTRATION</dc:title>
</cp:coreProperties>
</file>