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60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ADEMIC AFFAIRS PROMOTION APPEALS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folio Listing for Rank of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0</wp:posOffset>
                </wp:positionH>
                <wp:positionV relativeFrom="paragraph">
                  <wp:posOffset>76835</wp:posOffset>
                </wp:positionV>
                <wp:extent cx="256159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8.3pt;mso-wrap-distance-left:9.05pt;mso-wrap-distance-right:9.05pt;mso-wrap-distance-top:0pt;mso-wrap-distance-bottom:0pt;margin-top:6.0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e Academic Affairs Promotion Appeals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Promotion Portfolio, list applicant’s name and indicate whether the Portfolio met the criteria specified for the above ran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’s Name</w:t>
        <w:tab/>
        <w:tab/>
        <w:tab/>
        <w:tab/>
        <w:tab/>
        <w:t>Met Criteria</w:t>
        <w:tab/>
        <w:tab/>
        <w:t>Did Not Meet Criter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2660015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145</wp:posOffset>
                </wp:positionH>
                <wp:positionV relativeFrom="paragraph">
                  <wp:posOffset>100965</wp:posOffset>
                </wp:positionV>
                <wp:extent cx="762635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2660015" cy="232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37985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762635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2660015" cy="232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62865</wp:posOffset>
                </wp:positionV>
                <wp:extent cx="137985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762635" cy="232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9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70485</wp:posOffset>
                </wp:positionV>
                <wp:extent cx="1379855" cy="232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5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7626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5.5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583815" cy="232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8.3pt;mso-wrap-distance-left:9.05pt;mso-wrap-distance-right:9.05pt;mso-wrap-distance-top:0pt;mso-wrap-distance-bottom:0pt;margin-top:5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2660015" cy="2324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762635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660015" cy="2324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78105</wp:posOffset>
                </wp:positionV>
                <wp:extent cx="1379855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762635" cy="2324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2660015" cy="2324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76263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660015" cy="2324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379855" cy="232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762635" cy="2324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d by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92710</wp:posOffset>
                </wp:positionV>
                <wp:extent cx="3186430" cy="2324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8.3pt;mso-wrap-distance-left:9.05pt;mso-wrap-distance-right:9.05pt;mso-wrap-distance-top:0pt;mso-wrap-distance-bottom:0pt;margin-top:7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92710</wp:posOffset>
                </wp:positionV>
                <wp:extent cx="1725930" cy="2324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18.3pt;mso-wrap-distance-left:9.05pt;mso-wrap-distance-right:9.05pt;mso-wrap-distance-top:0pt;mso-wrap-distance-bottom:0pt;margin-top:7.3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Vice Chancellor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cademic Affairs</w:t>
      </w:r>
    </w:p>
    <w:p>
      <w:pPr>
        <w:pStyle w:val="Normal"/>
        <w:ind w:left="765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Form 2321/007 (8/12)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12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22:00Z</dcterms:created>
  <dc:creator>Information Technology</dc:creator>
  <dc:description/>
  <dc:language>en-US</dc:language>
  <cp:lastModifiedBy>Laiche, Karen M.</cp:lastModifiedBy>
  <dcterms:modified xsi:type="dcterms:W3CDTF">2012-09-10T21:22:00Z</dcterms:modified>
  <cp:revision>2</cp:revision>
  <dc:subject/>
  <dc:title/>
</cp:coreProperties>
</file>