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1607820" cy="52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u w:val="single"/>
        </w:rPr>
        <w:t>PETTY CASH REIMBURSEMENT REQUEST</w:t>
      </w:r>
      <w:r>
        <w:rPr>
          <w:b/>
          <w:sz w:val="36"/>
          <w:szCs w:val="36"/>
        </w:rPr>
        <w:br/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Petty Cash reimbursement cannot exceed $30.00. Original receipt must be attached.</w:t>
        <w:br/>
        <w:t>Requestor will be notified by email when reimbursement is ready for pickup.**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partment________________________________________________</w:t>
        <w:tab/>
        <w:tab/>
        <w:t>Date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Amount Requested _________________________</w:t>
        <w:tab/>
        <w:tab/>
        <w:t>Banner Fund #____________________Org#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>Account# ______________________Program#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sted By_______________________________________</w:t>
        <w:tab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ct Phone #___________________________</w:t>
        <w:tab/>
        <w:tab/>
        <w:t>Email address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ption of Need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roved By_______________________________</w:t>
        <w:tab/>
        <w:tab/>
        <w:tab/>
        <w:t>Bursar______________________________________</w:t>
      </w:r>
    </w:p>
    <w:p>
      <w:pPr>
        <w:pStyle w:val="NoSpacing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epartment Head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Date________________________________</w:t>
        <w:tab/>
        <w:tab/>
        <w:tab/>
        <w:t>Date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eived By________________________________</w:t>
        <w:tab/>
        <w:t>______</w:t>
        <w:tab/>
        <w:tab/>
        <w:t>Cashier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Date______________________________________</w:t>
        <w:tab/>
        <w:tab/>
        <w:t>Date______________________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 BAA-A01/002 (9/12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5:00Z</dcterms:created>
  <dc:creator>Dauenhauer, Joann C.</dc:creator>
  <dc:description/>
  <dc:language>en-US</dc:language>
  <cp:lastModifiedBy>Laiche, Karen M.</cp:lastModifiedBy>
  <cp:lastPrinted>2012-04-02T11:40:00Z</cp:lastPrinted>
  <dcterms:modified xsi:type="dcterms:W3CDTF">2012-09-17T20:35:00Z</dcterms:modified>
  <cp:revision>2</cp:revision>
  <dc:subject/>
  <dc:title/>
</cp:coreProperties>
</file>