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UBLIC RELATIONS AND MARKE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-209550</wp:posOffset>
                </wp:positionV>
                <wp:extent cx="213423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9450" cy="1113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4.25pt;mso-wrap-distance-left:9.05pt;mso-wrap-distance-right:9.05pt;mso-wrap-distance-top:0pt;mso-wrap-distance-bottom:0pt;margin-top:-16.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9450" cy="1113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GRAPHIC DESIGN WORK ORDER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4"/>
          <w:szCs w:val="24"/>
        </w:rPr>
        <w:t>ITEM NAME / TYPE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st work is managed on a </w:t>
      </w:r>
      <w:r>
        <w:rPr>
          <w:rFonts w:cs="Century Gothic" w:ascii="Century Gothic" w:hAnsi="Century Gothic"/>
          <w:b/>
        </w:rPr>
        <w:t>first-come, first-served</w:t>
      </w:r>
      <w:r>
        <w:rPr>
          <w:rFonts w:cs="Century Gothic" w:ascii="Century Gothic" w:hAnsi="Century Gothic"/>
        </w:rPr>
        <w:t xml:space="preserve"> basis. Please submit </w:t>
      </w:r>
      <w:r>
        <w:rPr>
          <w:rFonts w:cs="Century Gothic" w:ascii="Century Gothic" w:hAnsi="Century Gothic"/>
          <w:b/>
        </w:rPr>
        <w:t>one form per item request</w:t>
      </w:r>
      <w:r>
        <w:rPr>
          <w:rFonts w:cs="Century Gothic" w:ascii="Century Gothic" w:hAnsi="Century Gothic"/>
        </w:rPr>
        <w:t xml:space="preserve"> 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 the publications coordinator: Building 38, Room 203-3 • Email </w:t>
      </w:r>
      <w:hyperlink r:id="rId4">
        <w:r>
          <w:rPr>
            <w:rStyle w:val="InternetLink"/>
            <w:rFonts w:cs="Century Gothic" w:ascii="Century Gothic" w:hAnsi="Century Gothic"/>
          </w:rPr>
          <w:t>lsalin@dcc.edu</w:t>
        </w:r>
      </w:hyperlink>
      <w:r>
        <w:rPr>
          <w:rFonts w:cs="Century Gothic" w:ascii="Century Gothic" w:hAnsi="Century Gothic"/>
        </w:rPr>
        <w:t xml:space="preserve"> • Fax (504) 483-4288. 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IRED INFORMATION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e submitted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fldChar w:fldCharType="separate"/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         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ferred completion deadline</w:t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Please allow at least one week for completion </w:t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f graphic requests.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fldChar w:fldCharType="separate"/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>   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                  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tact person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fldChar w:fldCharType="separate"/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> 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                 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Phon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> 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      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 address for proof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>  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                   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partment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fldChar w:fldCharType="separate"/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  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                    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partmental approval signature</w:t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The signer assumes responsibility for any copy sent and is responsible for all contents of produced material.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ascii="Century Gothic" w:hAnsi="Century Gothic"/>
          <w:lang w:val="en-US" w:eastAsia="en-US"/>
        </w:rPr>
        <w:instrText xml:space="preserve"> FORMTEXT </w:instrText>
      </w:r>
      <w:r>
        <w:rPr>
          <w:rFonts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fldChar w:fldCharType="separate"/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</w:r>
      <w:r>
        <w:rPr>
          <w:rFonts w:ascii="Century Gothic" w:hAnsi="Century Gothic"/>
          <w:sz w:val="18"/>
          <w:szCs w:val="18"/>
          <w:u w:val="single"/>
          <w:lang w:val="en-US" w:eastAsia="en-US"/>
        </w:rPr>
        <w:t>   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                                         </w:t>
      </w:r>
      <w:r>
        <w:rPr>
          <w:rFonts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ascii="Century Gothic" w:hAnsi="Century Gothic"/>
          <w:lang w:val="en-US" w:eastAsia="en-US"/>
        </w:rPr>
        <w:fldChar w:fldCharType="end"/>
      </w:r>
      <w:r>
        <w:rPr>
          <w:rFonts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TENT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ages</w:t>
      </w:r>
    </w:p>
    <w:p>
      <w:pPr>
        <w:pStyle w:val="NoSpacing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0" w:name="__Fieldmark__7_4289115603"/>
      <w:bookmarkStart w:id="1" w:name="__Fieldmark__7_4289115603"/>
      <w:bookmarkEnd w:id="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Select from PR photo gallery</w:t>
      </w:r>
    </w:p>
    <w:p>
      <w:pPr>
        <w:pStyle w:val="NoSpacing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" w:name="__Fieldmark__8_4289115603"/>
      <w:bookmarkStart w:id="3" w:name="__Fieldmark__8_4289115603"/>
      <w:bookmarkEnd w:id="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Photo shoot needed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" w:name="__Fieldmark__9_4289115603"/>
      <w:bookmarkStart w:id="5" w:name="__Fieldmark__9_4289115603"/>
      <w:bookmarkEnd w:id="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Use stock image(s)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> 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" w:name="__Fieldmark__11_4289115603"/>
      <w:bookmarkStart w:id="7" w:name="__Fieldmark__11_4289115603"/>
      <w:bookmarkEnd w:id="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Supplied electronically</w:t>
      </w:r>
      <w:r>
        <w:rPr>
          <w:rFonts w:cs="Century Gothic" w:ascii="Century Gothic" w:hAnsi="Century Gothic"/>
          <w:b/>
          <w:sz w:val="18"/>
          <w:szCs w:val="18"/>
        </w:rPr>
        <w:t xml:space="preserve"> - m</w:t>
      </w:r>
      <w:r>
        <w:rPr>
          <w:rFonts w:cs="Century Gothic" w:ascii="Century Gothic" w:hAnsi="Century Gothic"/>
          <w:b/>
          <w:i/>
          <w:sz w:val="18"/>
          <w:szCs w:val="18"/>
        </w:rPr>
        <w:t>ust be 300 dpi/1MB JPG/EPS</w:t>
      </w:r>
      <w:r>
        <w:rPr>
          <w:rFonts w:cs="Century Gothic" w:ascii="Century Gothic" w:hAnsi="Century Gothic"/>
          <w:b/>
          <w:sz w:val="18"/>
          <w:szCs w:val="18"/>
        </w:rPr>
        <w:t xml:space="preserve"> Text</w:t>
      </w:r>
    </w:p>
    <w:p>
      <w:pPr>
        <w:pStyle w:val="NoSpacing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" w:name="__Fieldmark__12_4289115603"/>
      <w:bookmarkStart w:id="9" w:name="__Fieldmark__12_4289115603"/>
      <w:bookmarkEnd w:id="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Hard copy attached</w:t>
      </w:r>
    </w:p>
    <w:p>
      <w:pPr>
        <w:pStyle w:val="NoSpaci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0" w:name="__Fieldmark__13_4289115603"/>
      <w:bookmarkStart w:id="11" w:name="__Fieldmark__13_4289115603"/>
      <w:bookmarkEnd w:id="1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ed copywriting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2" w:name="__Fieldmark__14_4289115603"/>
      <w:bookmarkStart w:id="13" w:name="__Fieldmark__14_4289115603"/>
      <w:bookmarkEnd w:id="1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Supplied electronically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TEM SPECIFICATIONS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>Quantity</w:t>
      </w:r>
      <w:r>
        <w:rPr>
          <w:rFonts w:cs="Century Gothic" w:ascii="Century Gothic" w:hAnsi="Century Gothic"/>
          <w:sz w:val="18"/>
          <w:szCs w:val="1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ile type</w:t>
        <w:tab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k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ides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4" w:name="__Fieldmark__17_4289115603"/>
      <w:bookmarkStart w:id="15" w:name="__Fieldmark__17_4289115603"/>
      <w:bookmarkEnd w:id="1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One side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6" w:name="__Fieldmark__18_4289115603"/>
      <w:bookmarkStart w:id="17" w:name="__Fieldmark__18_4289115603"/>
      <w:bookmarkEnd w:id="1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Two sides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olor 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8" w:name="__Fieldmark__19_4289115603"/>
      <w:bookmarkStart w:id="19" w:name="__Fieldmark__19_4289115603"/>
      <w:bookmarkEnd w:id="1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Black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0" w:name="__Fieldmark__20_4289115603"/>
      <w:bookmarkStart w:id="21" w:name="__Fieldmark__20_4289115603"/>
      <w:bookmarkEnd w:id="2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1-color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2" w:name="__Fieldmark__22_4289115603"/>
      <w:bookmarkStart w:id="23" w:name="__Fieldmark__22_4289115603"/>
      <w:bookmarkEnd w:id="2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2-color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&amp;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4" w:name="__Fieldmark__25_4289115603"/>
      <w:bookmarkStart w:id="25" w:name="__Fieldmark__25_4289115603"/>
      <w:bookmarkEnd w:id="2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4-color (full color)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per stock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olor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6" w:name="__Fieldmark__26_4289115603"/>
      <w:bookmarkStart w:id="27" w:name="__Fieldmark__26_4289115603"/>
      <w:bookmarkEnd w:id="2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hite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8" w:name="__Fieldmark__27_4289115603"/>
      <w:bookmarkStart w:id="29" w:name="__Fieldmark__27_4289115603"/>
      <w:bookmarkEnd w:id="2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Other</w:t>
      </w: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>  ____       _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>_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Finish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0" w:name="__Fieldmark__29_4289115603"/>
      <w:bookmarkStart w:id="31" w:name="__Fieldmark__29_4289115603"/>
      <w:bookmarkEnd w:id="3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Glossy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2" w:name="__Fieldmark__30_4289115603"/>
      <w:bookmarkStart w:id="33" w:name="__Fieldmark__30_4289115603"/>
      <w:bookmarkEnd w:id="3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Matt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ype </w:t>
      </w:r>
    </w:p>
    <w:p>
      <w:pPr>
        <w:pStyle w:val="NoSpacing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4" w:name="__Fieldmark__31_4289115603"/>
      <w:bookmarkStart w:id="35" w:name="__Fieldmark__31_4289115603"/>
      <w:bookmarkEnd w:id="3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Bond/copy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6" w:name="__Fieldmark__32_4289115603"/>
      <w:bookmarkStart w:id="37" w:name="__Fieldmark__32_4289115603"/>
      <w:bookmarkEnd w:id="3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110# cardstock 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8" w:name="__Fieldmark__33_4289115603"/>
      <w:bookmarkStart w:id="39" w:name="__Fieldmark__33_4289115603"/>
      <w:bookmarkEnd w:id="3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Glossy poster stock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0" w:name="__Fieldmark__34_4289115603"/>
      <w:bookmarkStart w:id="41" w:name="__Fieldmark__34_4289115603"/>
      <w:bookmarkEnd w:id="4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CR 2-part (white/yellow)</w:t>
      </w:r>
    </w:p>
    <w:p>
      <w:pPr>
        <w:pStyle w:val="NoSpacing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2" w:name="__Fieldmark__35_4289115603"/>
      <w:bookmarkStart w:id="43" w:name="__Fieldmark__35_4289115603"/>
      <w:bookmarkEnd w:id="4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CR 3-part (white/yellow/pink)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mensions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Flat size  </w:t>
      </w:r>
      <w:r>
        <w:fldChar w:fldCharType="begin">
          <w:ffData>
            <w:name w:val="Text16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</w:t>
        <w:softHyphen/>
        <w:t>______________________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>_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inished Size</w:t>
      </w:r>
    </w:p>
    <w:p>
      <w:pPr>
        <w:pStyle w:val="NoSpacing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4" w:name="__Fieldmark__37_4289115603"/>
      <w:bookmarkStart w:id="45" w:name="__Fieldmark__37_4289115603"/>
      <w:bookmarkEnd w:id="4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Letter 8.5x11”</w:t>
        <w:tab/>
        <w:tab/>
      </w:r>
    </w:p>
    <w:p>
      <w:pPr>
        <w:pStyle w:val="NoSpacing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6" w:name="__Fieldmark__38_4289115603"/>
      <w:bookmarkStart w:id="47" w:name="__Fieldmark__38_4289115603"/>
      <w:bookmarkEnd w:id="4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Half letter 8.5x5.5”</w:t>
        <w:tab/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8" w:name="__Fieldmark__39_4289115603"/>
      <w:bookmarkStart w:id="49" w:name="__Fieldmark__39_4289115603"/>
      <w:bookmarkEnd w:id="4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Postcard for USPS mailing 6x4.25” </w:t>
      </w:r>
      <w:r>
        <w:rPr>
          <w:rFonts w:cs="Century Gothic" w:ascii="Century Gothic" w:hAnsi="Century Gothic"/>
          <w:i/>
          <w:sz w:val="18"/>
          <w:szCs w:val="18"/>
        </w:rPr>
        <w:t>(Delgado logo and</w:t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</w:t>
      </w:r>
      <w:r>
        <w:rPr>
          <w:rFonts w:cs="Century Gothic" w:ascii="Century Gothic" w:hAnsi="Century Gothic"/>
          <w:i/>
          <w:sz w:val="18"/>
          <w:szCs w:val="18"/>
        </w:rPr>
        <w:t>return address ONLY are permitted on back side of</w:t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</w:t>
      </w:r>
      <w:r>
        <w:rPr>
          <w:rFonts w:cs="Century Gothic" w:ascii="Century Gothic" w:hAnsi="Century Gothic"/>
          <w:i/>
          <w:sz w:val="18"/>
          <w:szCs w:val="18"/>
        </w:rPr>
        <w:t>card; must be printed on 110# cardstock.)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50" w:name="__Fieldmark__40_4289115603"/>
      <w:bookmarkStart w:id="51" w:name="__Fieldmark__40_4289115603"/>
      <w:bookmarkEnd w:id="5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Card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52" w:name="__Fieldmark__41_4289115603"/>
      <w:bookmarkStart w:id="53" w:name="__Fieldmark__41_4289115603"/>
      <w:bookmarkEnd w:id="5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3.5x5”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54" w:name="__Fieldmark__42_4289115603"/>
      <w:bookmarkStart w:id="55" w:name="__Fieldmark__42_4289115603"/>
      <w:bookmarkEnd w:id="5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6”x4.25”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56" w:name="__Fieldmark__43_4289115603"/>
      <w:bookmarkStart w:id="57" w:name="__Fieldmark__43_4289115603"/>
      <w:bookmarkEnd w:id="5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5”x7”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58" w:name="__Fieldmark__44_4289115603"/>
      <w:bookmarkStart w:id="59" w:name="__Fieldmark__44_4289115603"/>
      <w:bookmarkEnd w:id="5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Brochure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0" w:name="__Fieldmark__45_4289115603"/>
      <w:bookmarkStart w:id="61" w:name="__Fieldmark__45_4289115603"/>
      <w:bookmarkEnd w:id="6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6-panel (9”x12”)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2" w:name="__Fieldmark__46_4289115603"/>
      <w:bookmarkStart w:id="63" w:name="__Fieldmark__46_4289115603"/>
      <w:bookmarkEnd w:id="6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8-panel (9”x16”)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4" w:name="__Fieldmark__47_4289115603"/>
      <w:bookmarkStart w:id="65" w:name="__Fieldmark__47_4289115603"/>
      <w:bookmarkEnd w:id="6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A2 invitation card (5.5”x4.25”) 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6" w:name="__Fieldmark__48_4289115603"/>
      <w:bookmarkStart w:id="67" w:name="__Fieldmark__48_4289115603"/>
      <w:bookmarkEnd w:id="6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A2 folded invitation card (5.5”x8.5”, folded 5.5”x4.25”)</w:t>
        <w:br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8" w:name="__Fieldmark__49_4289115603"/>
      <w:bookmarkStart w:id="69" w:name="__Fieldmark__49_4289115603"/>
      <w:bookmarkEnd w:id="6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A2 invitation envelope (5.75”x4.375”)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70" w:name="__Fieldmark__50_4289115603"/>
      <w:bookmarkStart w:id="71" w:name="__Fieldmark__50_4289115603"/>
      <w:bookmarkEnd w:id="7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Other </w:t>
      </w:r>
      <w:r>
        <w:fldChar w:fldCharType="begin">
          <w:ffData>
            <w:name w:val="Text16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 </w:t>
        <w:softHyphen/>
        <w:t>______________________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>_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sters</w:t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Orientation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72" w:name="__Fieldmark__52_4289115603"/>
      <w:bookmarkStart w:id="73" w:name="__Fieldmark__52_4289115603"/>
      <w:bookmarkEnd w:id="7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Portrait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74" w:name="__Fieldmark__53_4289115603"/>
      <w:bookmarkStart w:id="75" w:name="__Fieldmark__53_4289115603"/>
      <w:bookmarkEnd w:id="7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Landscape</w:t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Size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76" w:name="__Fieldmark__54_4289115603"/>
      <w:bookmarkStart w:id="77" w:name="__Fieldmark__54_4289115603"/>
      <w:bookmarkEnd w:id="7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11”x17”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78" w:name="__Fieldmark__55_4289115603"/>
      <w:bookmarkStart w:id="79" w:name="__Fieldmark__55_4289115603"/>
      <w:bookmarkEnd w:id="7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18”x24”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0" w:name="__Fieldmark__56_4289115603"/>
      <w:bookmarkStart w:id="81" w:name="__Fieldmark__56_4289115603"/>
      <w:bookmarkEnd w:id="8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24”x36”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am board mounting needed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2" w:name="__Fieldmark__57_4289115603"/>
      <w:bookmarkStart w:id="83" w:name="__Fieldmark__57_4289115603"/>
      <w:bookmarkEnd w:id="83"/>
      <w:r/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STRIBUTIO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ailing</w:t>
      </w:r>
    </w:p>
    <w:p>
      <w:pPr>
        <w:pStyle w:val="NoSpacing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4" w:name="__Fieldmark__58_4289115603"/>
      <w:bookmarkStart w:id="85" w:name="__Fieldmark__58_4289115603"/>
      <w:bookmarkEnd w:id="8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Print addresses on item</w:t>
      </w:r>
    </w:p>
    <w:p>
      <w:pPr>
        <w:pStyle w:val="NoSpacing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6" w:name="__Fieldmark__59_4289115603"/>
      <w:bookmarkStart w:id="87" w:name="__Fieldmark__59_4289115603"/>
      <w:bookmarkEnd w:id="8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Excel mailing list supplied</w:t>
      </w:r>
    </w:p>
    <w:p>
      <w:pPr>
        <w:pStyle w:val="NoSpacing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8" w:name="__Fieldmark__60_4289115603"/>
      <w:bookmarkStart w:id="89" w:name="__Fieldmark__60_4289115603"/>
      <w:bookmarkEnd w:id="8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ed labels printed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stage</w:t>
      </w:r>
    </w:p>
    <w:p>
      <w:pPr>
        <w:pStyle w:val="NoSpacing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90" w:name="__Fieldmark__61_4289115603"/>
      <w:bookmarkStart w:id="91" w:name="__Fieldmark__61_4289115603"/>
      <w:bookmarkEnd w:id="9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Affixed by Delgado mailroom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92" w:name="__Fieldmark__62_4289115603"/>
      <w:bookmarkStart w:id="93" w:name="__Fieldmark__62_4289115603"/>
      <w:bookmarkEnd w:id="9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on-profit indicia #</w:t>
      </w:r>
      <w:r>
        <w:fldChar w:fldCharType="begin">
          <w:ffData>
            <w:name w:val="Text16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94" w:name="__Fieldmark__64_4289115603"/>
      <w:bookmarkStart w:id="95" w:name="__Fieldmark__64_4289115603"/>
      <w:bookmarkEnd w:id="9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First-class indicia   #</w:t>
      </w:r>
      <w:r>
        <w:fldChar w:fldCharType="begin">
          <w:ffData>
            <w:name w:val="Text16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96" w:name="__Fieldmark__66_4289115603"/>
      <w:bookmarkStart w:id="97" w:name="__Fieldmark__66_4289115603"/>
      <w:bookmarkEnd w:id="9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Check request to USPS Postmaster: $</w:t>
      </w:r>
      <w:r>
        <w:fldChar w:fldCharType="begin">
          <w:ffData>
            <w:name w:val="Text16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THER INSTRUCTIONS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instrText xml:space="preserve"> FORMTEXT </w:instrTex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fldChar w:fldCharType="separate"/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  _______________________________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>_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instrText xml:space="preserve"> FORMTEXT </w:instrTex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fldChar w:fldCharType="separate"/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  _______________________________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>_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instrText xml:space="preserve"> FORMTEXT </w:instrTex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Century Gothic" w:cs="Century Gothic" w:ascii="Century Gothic" w:hAnsi="Century Gothic"/>
          <w:lang w:val="en-US" w:eastAsia="en-US"/>
        </w:rPr>
        <w:fldChar w:fldCharType="separate"/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eastAsia="Century Gothic" w:cs="Century Gothic" w:ascii="Century Gothic" w:hAnsi="Century Gothic"/>
          <w:sz w:val="18"/>
          <w:szCs w:val="18"/>
          <w:u w:val="single"/>
          <w:lang w:val="en-US" w:eastAsia="en-US"/>
        </w:rPr>
        <w:t xml:space="preserve">       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  _______________________________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>_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Spacing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UBLIC RELATIONS AND MARKETING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5715</wp:posOffset>
                </wp:positionV>
                <wp:extent cx="2937510" cy="122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96.7pt;mso-wrap-distance-left:9.05pt;mso-wrap-distance-right:9.05pt;mso-wrap-distance-top:0pt;mso-wrap-distance-bottom:0pt;margin-top:-0.45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>Date received</w:t>
        <w:tab/>
        <w:t xml:space="preserve">     </w:t>
      </w:r>
      <w:r>
        <w:rPr>
          <w:rFonts w:cs="Century Gothic" w:ascii="Century Gothic" w:hAnsi="Century Gothic"/>
          <w:sz w:val="18"/>
          <w:szCs w:val="18"/>
          <w:u w:val="single"/>
        </w:rPr>
        <w:t>___________________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>Job number</w:t>
        <w:tab/>
        <w:t xml:space="preserve">     </w:t>
      </w:r>
      <w:r>
        <w:rPr>
          <w:rFonts w:cs="Century Gothic" w:ascii="Century Gothic" w:hAnsi="Century Gothic"/>
          <w:sz w:val="18"/>
          <w:szCs w:val="18"/>
          <w:u w:val="single"/>
        </w:rPr>
        <w:t>___________________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 xml:space="preserve">Cost $ </w:t>
        <w:tab/>
        <w:tab/>
        <w:t xml:space="preserve">     </w:t>
      </w:r>
      <w:r>
        <w:rPr>
          <w:rFonts w:cs="Century Gothic" w:ascii="Century Gothic" w:hAnsi="Century Gothic"/>
          <w:sz w:val="18"/>
          <w:szCs w:val="18"/>
          <w:u w:val="single"/>
        </w:rPr>
        <w:t>___________________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>Paid for by</w:t>
        <w:tab/>
        <w:t xml:space="preserve">     </w:t>
      </w:r>
      <w:r>
        <w:rPr>
          <w:rFonts w:cs="Century Gothic" w:ascii="Century Gothic" w:hAnsi="Century Gothic"/>
          <w:sz w:val="18"/>
          <w:szCs w:val="18"/>
          <w:u w:val="single"/>
        </w:rPr>
        <w:t>___________________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>Req#</w:t>
        <w:tab/>
        <w:tab/>
        <w:t xml:space="preserve">     </w:t>
      </w:r>
      <w:r>
        <w:rPr>
          <w:rFonts w:cs="Century Gothic" w:ascii="Century Gothic" w:hAnsi="Century Gothic"/>
          <w:sz w:val="18"/>
          <w:szCs w:val="18"/>
          <w:u w:val="single"/>
        </w:rPr>
        <w:t>___________________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</w:rPr>
        <w:t>PO#</w:t>
        <w:tab/>
        <w:tab/>
        <w:t xml:space="preserve">     </w:t>
      </w:r>
      <w:r>
        <w:rPr>
          <w:rFonts w:cs="Century Gothic" w:ascii="Century Gothic" w:hAnsi="Century Gothic"/>
          <w:sz w:val="18"/>
          <w:szCs w:val="18"/>
          <w:u w:val="single"/>
        </w:rPr>
        <w:t>___________________</w:t>
      </w:r>
    </w:p>
    <w:p>
      <w:pPr>
        <w:pStyle w:val="NoSpacing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Printer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98" w:name="__Fieldmark__71_4289115603"/>
      <w:bookmarkStart w:id="99" w:name="__Fieldmark__71_4289115603"/>
      <w:bookmarkEnd w:id="9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Duplicator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00" w:name="__Fieldmark__72_4289115603"/>
      <w:bookmarkStart w:id="101" w:name="__Fieldmark__72_4289115603"/>
      <w:bookmarkEnd w:id="10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Other _________</w:t>
      </w:r>
    </w:p>
    <w:p>
      <w:pPr>
        <w:pStyle w:val="NoSpacing"/>
        <w:jc w:val="right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Spacing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Spacing"/>
        <w:jc w:val="righ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Updated 9/2012</w:t>
      </w:r>
    </w:p>
    <w:p>
      <w:pPr>
        <w:pStyle w:val="NoSpacing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02" w:name="__Fieldmark__73_4289115603"/>
      <w:bookmarkStart w:id="103" w:name="__Fieldmark__73_4289115603"/>
      <w:bookmarkEnd w:id="10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CR 4-part (white/yellow/pink/gold)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04" w:name="__Fieldmark__74_4289115603"/>
      <w:bookmarkStart w:id="105" w:name="__Fieldmark__74_4289115603"/>
      <w:bookmarkEnd w:id="10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Other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 xml:space="preserve">                      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 xml:space="preserve">  </w:t>
      </w:r>
      <w:r>
        <w:rPr>
          <w:rFonts w:cs="Century Gothic" w:ascii="Century Gothic" w:hAnsi="Century Gothic"/>
          <w:sz w:val="18"/>
          <w:szCs w:val="18"/>
          <w:u w:val="single"/>
          <w:lang w:val="en-US" w:eastAsia="en-US"/>
        </w:rPr>
        <w:t>           _____</w:t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  <w:t>_  </w:t>
      </w:r>
      <w:r/>
      <w:r>
        <w:rPr>
          <w:sz w:val="18"/>
          <w:u w:val="single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u w:val="single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salin@dc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7:00Z</dcterms:created>
  <dc:creator>lsalin</dc:creator>
  <dc:description/>
  <dc:language>en-US</dc:language>
  <cp:lastModifiedBy>Laiche, Karen M.</cp:lastModifiedBy>
  <cp:lastPrinted>2011-07-18T13:36:00Z</cp:lastPrinted>
  <dcterms:modified xsi:type="dcterms:W3CDTF">2012-10-02T19:57:00Z</dcterms:modified>
  <cp:revision>2</cp:revision>
  <dc:subject/>
  <dc:title/>
</cp:coreProperties>
</file>