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hanging="0"/>
        <w:jc w:val="center"/>
        <w:rPr>
          <w:rFonts w:ascii="MS Mincho;ＭＳ 明朝" w:hAnsi="MS Mincho;ＭＳ 明朝" w:eastAsia="MS Mincho;ＭＳ 明朝" w:cs="MS Mincho;ＭＳ 明朝"/>
          <w:spacing w:val="-26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pacing w:val="-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20027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-26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The Office of Advising and Testing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DISABILITY SERVICES TESTING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ACCOMMODATIONS FORM 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ＭＳ 明朝" w:cs="Times New Roman"/>
          <w:b/>
          <w:b/>
          <w:i/>
          <w:i/>
          <w:color w:val="0066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color w:val="006600"/>
          <w:sz w:val="20"/>
          <w:szCs w:val="20"/>
        </w:rPr>
        <w:t xml:space="preserve">This form </w:t>
      </w:r>
      <w:r>
        <w:rPr>
          <w:rFonts w:eastAsia="MS Mincho;ＭＳ 明朝" w:cs="Times New Roman" w:ascii="Times New Roman" w:hAnsi="Times New Roman"/>
          <w:b/>
          <w:i/>
          <w:color w:val="006600"/>
          <w:sz w:val="20"/>
          <w:szCs w:val="20"/>
          <w:u w:val="single"/>
        </w:rPr>
        <w:t xml:space="preserve">must </w:t>
      </w:r>
      <w:r>
        <w:rPr>
          <w:rFonts w:eastAsia="MS Mincho;ＭＳ 明朝" w:cs="Times New Roman" w:ascii="Times New Roman" w:hAnsi="Times New Roman"/>
          <w:b/>
          <w:i/>
          <w:color w:val="006600"/>
          <w:sz w:val="20"/>
          <w:szCs w:val="20"/>
        </w:rPr>
        <w:t xml:space="preserve">accompany </w:t>
      </w:r>
      <w:r>
        <w:rPr>
          <w:rFonts w:eastAsia="MS Mincho;ＭＳ 明朝" w:cs="Times New Roman" w:ascii="Times New Roman" w:hAnsi="Times New Roman"/>
          <w:b/>
          <w:i/>
          <w:color w:val="006600"/>
          <w:sz w:val="20"/>
          <w:szCs w:val="20"/>
          <w:u w:val="single"/>
        </w:rPr>
        <w:t>all</w:t>
      </w:r>
      <w:r>
        <w:rPr>
          <w:rFonts w:eastAsia="MS Mincho;ＭＳ 明朝" w:cs="Times New Roman" w:ascii="Times New Roman" w:hAnsi="Times New Roman"/>
          <w:b/>
          <w:i/>
          <w:color w:val="006600"/>
          <w:sz w:val="20"/>
          <w:szCs w:val="20"/>
        </w:rPr>
        <w:t xml:space="preserve"> tests to be given in the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jc w:val="center"/>
        <w:outlineLvl w:val="0"/>
        <w:rPr>
          <w:rFonts w:ascii="Times New Roman" w:hAnsi="Times New Roman" w:eastAsia="MS Mincho;ＭＳ 明朝" w:cs="Times New Roman"/>
          <w:i/>
          <w:i/>
          <w:color w:val="008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color w:val="006600"/>
          <w:sz w:val="20"/>
          <w:szCs w:val="20"/>
        </w:rPr>
        <w:t>Special Populations Testing Area (City Park Campus, Building 2, Room 302)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MS Mincho;ＭＳ 明朝" w:cs="Times New Roman"/>
          <w:i/>
          <w:i/>
          <w:color w:val="C00000"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color w:val="C00000"/>
          <w:sz w:val="20"/>
          <w:szCs w:val="20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eastAsia="MS Mincho;ＭＳ 明朝" w:cs="Times New Roman"/>
          <w:color w:val="C00000"/>
          <w:sz w:val="20"/>
          <w:szCs w:val="20"/>
        </w:rPr>
      </w:pPr>
      <w:r>
        <w:rPr>
          <w:rFonts w:eastAsia="MS Mincho;ＭＳ 明朝" w:cs="Times New Roman" w:ascii="Times New Roman" w:hAnsi="Times New Roman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Student’s Name   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3pt;height:13.1pt" type="#_x0000_t75"/>
          <w:control r:id="rId3" w:name="TextBox71" w:shapeid="control_shape_0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  <w:t xml:space="preserve">Student ID Number    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1" o:allowincell="t" style="width:87.5pt;height:14.3pt" type="#_x0000_t75"/>
          <w:control r:id="rId4" w:name="TextBox825" w:shapeid="control_shape_1"/>
        </w:object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Instructor’s Name </w:t>
      </w:r>
      <w:r>
        <w:rPr>
          <w:rFonts w:eastAsia="MS Mincho;ＭＳ 明朝" w:cs="Times New Roman" w:ascii="Times New Roman" w:hAnsi="Times New Roman"/>
          <w:sz w:val="18"/>
          <w:szCs w:val="18"/>
          <w:lang w:val="es-AR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2" o:allowincell="t" style="width:119.3pt;height:13.1pt" type="#_x0000_t75"/>
          <w:control r:id="rId5" w:name="TextBox73" w:shapeid="control_shape_2"/>
        </w:object>
      </w:r>
      <w:r>
        <w:rPr>
          <w:rFonts w:eastAsia="MS Mincho;ＭＳ 明朝" w:cs="Times New Roman" w:ascii="Times New Roman" w:hAnsi="Times New Roman"/>
          <w:sz w:val="18"/>
          <w:szCs w:val="18"/>
          <w:lang w:val="es-AR"/>
        </w:rPr>
        <w:t xml:space="preserve"> 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  <w:t xml:space="preserve">Building #/Room#     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3" o:allowincell="t" style="width:87.5pt;height:14.3pt" type="#_x0000_t75"/>
          <w:control r:id="rId6" w:name="TextBox826" w:shapeid="control_shape_3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1620" w:leader="none"/>
        </w:tabs>
        <w:ind w:hanging="0"/>
        <w:rPr>
          <w:rFonts w:ascii="Times New Roman" w:hAnsi="Times New Roman" w:eastAsia="MS Mincho;ＭＳ 明朝" w:cs="Times New Roman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Instructor’s Phone 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4" o:allowincell="t" style="width:119.3pt;height:13.1pt" type="#_x0000_t75"/>
          <w:control r:id="rId7" w:name="TextBox72" w:shapeid="control_shape_4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</w:t>
      </w:r>
      <w:r>
        <w:rPr>
          <w:rFonts w:eastAsia="MS Mincho;ＭＳ 明朝" w:cs="Times New Roman" w:ascii="Times New Roman" w:hAnsi="Times New Roman"/>
          <w:sz w:val="20"/>
          <w:szCs w:val="20"/>
        </w:rPr>
        <w:tab/>
        <w:t xml:space="preserve">Course Prefix/Section Number 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5" o:allowincell="t" style="width:87.5pt;height:14.3pt" type="#_x0000_t75"/>
          <w:control r:id="rId8" w:name="TextBox827" w:shapeid="control_shape_5"/>
        </w:objec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AIDS ALLOWED: No aids will be permitted unless specifically authorized.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  <w:lang w:val="es-AR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6" o:allowincell="t" style="width:8.9pt;height:8.9pt" type="#_x0000_t75"/>
          <w:control r:id="rId9" w:name="CheckBox1" w:shapeid="control_shape_6"/>
        </w:object>
      </w:r>
      <w:r>
        <w:rPr>
          <w:rFonts w:eastAsia="Times New Roman" w:cs="Times New Roman" w:ascii="Times New Roman" w:hAnsi="Times New Roman"/>
          <w:sz w:val="18"/>
          <w:szCs w:val="18"/>
          <w:lang w:val="es-AR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  <w:lang w:val="es-AR"/>
        </w:rPr>
        <w:t>Calculator</w:t>
        <w:tab/>
        <w:tab/>
        <w:tab/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7" o:allowincell="t" style="width:8.9pt;height:8.9pt" type="#_x0000_t75"/>
          <w:control r:id="rId10" w:name="CheckBox18" w:shapeid="control_shape_7"/>
        </w:object>
      </w:r>
      <w:r>
        <w:rPr>
          <w:rFonts w:eastAsia="MS Mincho;ＭＳ 明朝" w:cs="MS Mincho;ＭＳ 明朝" w:ascii="Times New Roman" w:hAnsi="Times New Roman"/>
          <w:sz w:val="18"/>
          <w:szCs w:val="18"/>
          <w:lang w:val="es-AR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  <w:lang w:val="es-AR"/>
        </w:rPr>
        <w:t xml:space="preserve">Dictionary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8" o:allowincell="t" style="width:119.3pt;height:13.1pt" type="#_x0000_t75"/>
          <w:control r:id="rId11" w:name="TextBox7" w:shapeid="control_shape_8"/>
        </w:object>
      </w:r>
      <w:r>
        <w:rPr>
          <w:rFonts w:eastAsia="MS Mincho;ＭＳ 明朝" w:cs="Times New Roman" w:ascii="Times New Roman" w:hAnsi="Times New Roman"/>
          <w:sz w:val="18"/>
          <w:szCs w:val="18"/>
          <w:lang w:val="es-AR"/>
        </w:rPr>
        <w:t xml:space="preserve"> 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9" o:allowincell="t" style="width:8.9pt;height:8.9pt" type="#_x0000_t75"/>
          <w:control r:id="rId12" w:name="CheckBox113" w:shapeid="control_shape_9"/>
        </w:object>
      </w:r>
      <w:r>
        <w:rPr>
          <w:rFonts w:eastAsia="MS Mincho;ＭＳ 明朝" w:cs="MS Mincho;ＭＳ 明朝" w:ascii="Times New Roman" w:hAnsi="Times New Roman"/>
          <w:sz w:val="18"/>
          <w:szCs w:val="18"/>
          <w:lang w:val="es-AR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  <w:lang w:val="es-AR"/>
        </w:rPr>
        <w:t>Scantron 882E/ES (green,1-100,A-E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MS Mincho;ＭＳ 明朝"/>
          <w:sz w:val="16"/>
          <w:szCs w:val="16"/>
          <w:lang w:val="es-AR"/>
        </w:rPr>
      </w:pPr>
      <w:r>
        <w:rPr>
          <w:rFonts w:eastAsia="MS Mincho;ＭＳ 明朝" w:cs="MS Mincho;ＭＳ 明朝" w:ascii="Times New Roman" w:hAnsi="Times New Roman"/>
          <w:sz w:val="16"/>
          <w:szCs w:val="16"/>
          <w:lang w:val="es-AR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0" o:allowincell="t" style="width:8.9pt;height:8.9pt" type="#_x0000_t75"/>
          <w:control r:id="rId13" w:name="CheckBox11" w:shapeid="control_shape_10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Notes                                               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1" o:allowincell="t" style="width:8.9pt;height:8.9pt" type="#_x0000_t75"/>
          <w:control r:id="rId14" w:name="CheckBox19" w:shapeid="control_shape_11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Translation Device/Book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12" o:allowincell="t" style="width:69.5pt;height:14.3pt" type="#_x0000_t75"/>
          <w:control r:id="rId15" w:name="TextBox8" w:shapeid="control_shape_12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3" o:allowincell="t" style="width:8.9pt;height:8.9pt" type="#_x0000_t75"/>
          <w:control r:id="rId16" w:name="CheckBox114" w:shapeid="control_shape_13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Scantron 2052 (blue, 1-100, 1-5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MS Mincho;ＭＳ 明朝"/>
          <w:sz w:val="16"/>
          <w:szCs w:val="16"/>
        </w:rPr>
      </w:pPr>
      <w:r>
        <w:rPr>
          <w:rFonts w:eastAsia="MS Mincho;ＭＳ 明朝" w:cs="MS Mincho;ＭＳ 明朝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4" o:allowincell="t" style="width:8.9pt;height:8.9pt" type="#_x0000_t75"/>
          <w:control r:id="rId17" w:name="CheckBox12" w:shapeid="control_shape_14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Note card  </w: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5" o:allowincell="t" style="width:8.9pt;height:8.9pt" type="#_x0000_t75"/>
          <w:control r:id="rId18" w:name="CheckBox13" w:shapeid="control_shape_15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3”X 5”  </w: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6" o:allowincell="t" style="width:8.9pt;height:8.9pt" type="#_x0000_t75"/>
          <w:control r:id="rId19" w:name="CheckBox14" w:shapeid="control_shape_16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4”X 6”    </w:t>
        <w:tab/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7" o:allowincell="t" style="width:8.9pt;height:8.9pt" type="#_x0000_t75"/>
          <w:control r:id="rId20" w:name="CheckBox110" w:shapeid="control_shape_17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Blue Book 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18" o:allowincell="t" style="width:121.1pt;height:14.3pt" type="#_x0000_t75"/>
          <w:control r:id="rId21" w:name="TextBox81" w:shapeid="control_shape_18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19" o:allowincell="t" style="width:8.9pt;height:8.9pt" type="#_x0000_t75"/>
          <w:control r:id="rId22" w:name="CheckBox115" w:shapeid="control_shape_19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Scantron F-165(red, 1-100, A-E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0" o:allowincell="t" style="width:8.9pt;height:8.9pt" type="#_x0000_t75"/>
          <w:control r:id="rId23" w:name="CheckBox15" w:shapeid="control_shape_20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5”X 7”  </w:t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1" o:allowincell="t" style="width:8.9pt;height:8.9pt" type="#_x0000_t75"/>
          <w:control r:id="rId24" w:name="CheckBox16" w:shapeid="control_shape_21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             </w:t>
        <w:tab/>
      </w:r>
    </w:p>
    <w:p>
      <w:pPr>
        <w:pStyle w:val="Normal"/>
        <w:spacing w:before="240" w:after="240"/>
        <w:ind w:left="2160" w:firstLine="72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2" o:allowincell="t" style="width:8.9pt;height:8.9pt" type="#_x0000_t75"/>
          <w:control r:id="rId25" w:name="CheckBox111" w:shapeid="control_shape_22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NCS ScanForm 19641</w:t>
        <w:tab/>
        <w:tab/>
        <w:t xml:space="preserve">           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3" o:allowincell="t" style="width:8.9pt;height:8.9pt" type="#_x0000_t75"/>
          <w:control r:id="rId26" w:name="CheckBox116" w:shapeid="control_shape_23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Other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24" o:allowincell="t" style="width:110.3pt;height:14.3pt" type="#_x0000_t75"/>
          <w:control r:id="rId27" w:name="TextBox811" w:shapeid="control_shape_24"/>
        </w:objec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MS Mincho;ＭＳ 明朝"/>
          <w:sz w:val="16"/>
          <w:szCs w:val="16"/>
        </w:rPr>
      </w:pPr>
      <w:r>
        <w:rPr>
          <w:rFonts w:eastAsia="MS Mincho;ＭＳ 明朝" w:cs="MS Mincho;ＭＳ 明朝" w:ascii="Times New Roman" w:hAnsi="Times New Roman"/>
          <w:sz w:val="16"/>
          <w:szCs w:val="16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5" o:allowincell="t" style="width:8.9pt;height:8.9pt" type="#_x0000_t75"/>
          <w:control r:id="rId28" w:name="CheckBox17" w:shapeid="control_shape_25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Textbook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26" o:allowincell="t" style="width:87.5pt;height:14.3pt" type="#_x0000_t75"/>
          <w:control r:id="rId29" w:name="TextBox82" w:shapeid="control_shape_26"/>
        </w:objec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7" o:allowincell="t" style="width:8.9pt;height:8.9pt" type="#_x0000_t75"/>
          <w:control r:id="rId30" w:name="CheckBox112" w:shapeid="control_shape_27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Scantron 881E/ES (green, 1-50, A-E)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SPECIAL INSTRUCTIONS: 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8" o:allowincell="t" style="width:468.5pt;height:17.9pt" type="#_x0000_t75"/>
          <w:control r:id="rId31" w:name="TextBox911" w:shapeid="control_shape_28"/>
        </w:objec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29" o:allowincell="t" style="width:468.5pt;height:17.9pt" type="#_x0000_t75"/>
          <w:control r:id="rId32" w:name="TextBox91" w:shapeid="control_shape_29"/>
        </w:object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outlineLvl w:val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Finish by this date/time: </w: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240"/>
        <w:ind w:hanging="0"/>
        <w:contextualSpacing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color w:val="000000"/>
        </w:rPr>
        <w:t>Method of</w:t>
      </w:r>
      <w:r>
        <w:rPr>
          <w:rFonts w:eastAsia="MS Mincho;ＭＳ 明朝" w:cs="Times New Roman" w:ascii="Times New Roman" w:hAnsi="Times New Roman"/>
          <w:color w:val="C00000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Exam Delivery: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30" o:allowincell="t" style="width:8.9pt;height:8.9pt" type="#_x0000_t75"/>
          <w:control r:id="rId33" w:name="CheckBox119" w:shapeid="control_shape_30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 xml:space="preserve">E-mailed to </w:t>
      </w:r>
      <w:hyperlink r:id="rId34">
        <w:r>
          <w:rPr>
            <w:rStyle w:val="InternetLink"/>
            <w:rFonts w:cs="Times New Roman" w:ascii="Times New Roman" w:hAnsi="Times New Roman"/>
          </w:rPr>
          <w:t>cityparktesting@dcc.edu</w:t>
        </w:r>
      </w:hyperlink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</w:rPr>
        <w:object>
          <v:shape id="control_shape_31" o:allowincell="t" style="width:8.9pt;height:8.9pt" type="#_x0000_t75"/>
          <w:control r:id="rId35" w:name="CheckBox117" w:shapeid="control_shape_3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>Hand-delivered to Testing Center (</w:t>
      </w:r>
      <w:r>
        <w:rPr>
          <w:rFonts w:eastAsia="MS Mincho;ＭＳ 明朝" w:cs="Times New Roman" w:ascii="Times New Roman" w:hAnsi="Times New Roman"/>
          <w:b/>
          <w:color w:val="000000"/>
        </w:rPr>
        <w:t>Bldg. 2 Room #302</w:t>
      </w:r>
      <w:r>
        <w:rPr>
          <w:rFonts w:eastAsia="MS Mincho;ＭＳ 明朝" w:cs="Times New Roman" w:ascii="Times New Roman" w:hAnsi="Times New Roman"/>
          <w:color w:val="000000"/>
        </w:rPr>
        <w:t>) by Instructor</w:t>
      </w:r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240" w:after="240"/>
        <w:ind w:left="2160" w:firstLine="720"/>
        <w:contextualSpacing/>
        <w:outlineLvl w:val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color w:val="000000"/>
        </w:rPr>
        <w:t>Method of</w:t>
      </w:r>
      <w:r>
        <w:rPr>
          <w:rFonts w:eastAsia="MS Mincho;ＭＳ 明朝" w:cs="Times New Roman" w:ascii="Times New Roman" w:hAnsi="Times New Roman"/>
          <w:color w:val="C00000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Exam Return:   </w:t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32" o:allowincell="t" style="width:8.9pt;height:8.9pt" type="#_x0000_t75"/>
          <w:control r:id="rId36" w:name="CheckBox122" w:shapeid="control_shape_32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</w:rPr>
        <w:t>Completed test will be scanned and sent to instructor’s email address</w:t>
      </w:r>
    </w:p>
    <w:p>
      <w:pPr>
        <w:pStyle w:val="Normal"/>
        <w:spacing w:before="240" w:after="240"/>
        <w:ind w:left="2880" w:hanging="0"/>
        <w:contextualSpacing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33" o:allowincell="t" style="width:8.9pt;height:8.9pt" type="#_x0000_t75"/>
          <w:control r:id="rId37" w:name="CheckBox120" w:shapeid="control_shape_33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</w:rPr>
        <w:t>Instructor w</w:t>
      </w:r>
      <w:r>
        <w:rPr>
          <w:rFonts w:eastAsia="MS Mincho;ＭＳ 明朝" w:cs="Times New Roman" w:ascii="Times New Roman" w:hAnsi="Times New Roman"/>
          <w:color w:val="000000"/>
        </w:rPr>
        <w:t>ill</w:t>
      </w:r>
      <w:r>
        <w:rPr>
          <w:rFonts w:eastAsia="MS Mincho;ＭＳ 明朝" w:cs="Times New Roman" w:ascii="Times New Roman" w:hAnsi="Times New Roman"/>
          <w:color w:val="C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>p</w:t>
      </w:r>
      <w:r>
        <w:rPr>
          <w:rFonts w:eastAsia="MS Mincho;ＭＳ 明朝" w:cs="Times New Roman" w:ascii="Times New Roman" w:hAnsi="Times New Roman"/>
        </w:rPr>
        <w:t xml:space="preserve">ick up </w:t>
      </w:r>
      <w:r>
        <w:rPr>
          <w:rFonts w:eastAsia="MS Mincho;ＭＳ 明朝" w:cs="Times New Roman" w:ascii="Times New Roman" w:hAnsi="Times New Roman"/>
          <w:color w:val="000000"/>
        </w:rPr>
        <w:t xml:space="preserve">exam </w:t>
      </w:r>
      <w:r>
        <w:rPr>
          <w:rFonts w:eastAsia="MS Mincho;ＭＳ 明朝" w:cs="Times New Roman" w:ascii="Times New Roman" w:hAnsi="Times New Roman"/>
        </w:rPr>
        <w:t xml:space="preserve">from </w:t>
      </w:r>
      <w:r>
        <w:rPr>
          <w:rFonts w:eastAsia="MS Mincho;ＭＳ 明朝" w:cs="Times New Roman" w:ascii="Times New Roman" w:hAnsi="Times New Roman"/>
          <w:b/>
        </w:rPr>
        <w:t>Bldg. 2 Room #302</w:t>
      </w: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object>
          <v:shape id="control_shape_34" o:allowincell="t" style="width:8.9pt;height:8.9pt" type="#_x0000_t75"/>
          <w:control r:id="rId38" w:name="CheckBox121" w:shapeid="control_shape_34"/>
        </w:object>
      </w:r>
      <w:r>
        <w:rPr>
          <w:rFonts w:eastAsia="MS Mincho;ＭＳ 明朝" w:cs="MS Mincho;ＭＳ 明朝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Testing Center will return test to  </w:t>
      </w:r>
      <w:r>
        <w:rPr>
          <w:rFonts w:eastAsia="MS Mincho;ＭＳ 明朝" w:cs="Times New Roman" w:ascii="Times New Roman" w:hAnsi="Times New Roman"/>
          <w:sz w:val="16"/>
          <w:szCs w:val="16"/>
        </w:rPr>
        <w:object>
          <v:shape id="control_shape_35" o:allowincell="t" style="width:87.5pt;height:14.3pt" type="#_x0000_t75"/>
          <w:control r:id="rId39" w:name="TextBox821" w:shapeid="control_shape_35"/>
        </w:object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</w:p>
    <w:p>
      <w:pPr>
        <w:pStyle w:val="Normal"/>
        <w:spacing w:before="240" w:after="240"/>
        <w:ind w:hanging="0"/>
        <w:contextualSpacing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240" w:after="240"/>
        <w:ind w:hanging="0"/>
        <w:contextualSpacing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Instructor’s Signature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      </w:t>
        <w:tab/>
        <w:tab/>
        <w:tab/>
        <w:t xml:space="preserve">Today’s Date </w:t>
      </w:r>
    </w:p>
    <w:p>
      <w:pPr>
        <w:pStyle w:val="Normal"/>
        <w:widowControl/>
        <w:bidi w:val="0"/>
        <w:spacing w:before="240" w:after="240"/>
        <w:ind w:firstLine="72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Form 1468/002 (2/13)</w:t>
      </w:r>
    </w:p>
    <w:sectPr>
      <w:footerReference w:type="default" r:id="rId40"/>
      <w:footerReference w:type="first" r:id="rId41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24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hyperlink" Target="mailto:cityparktesting@dcc.edu" TargetMode="Externa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50:00Z</dcterms:created>
  <dc:creator>Information Technology</dc:creator>
  <dc:description/>
  <dc:language>en-US</dc:language>
  <cp:lastModifiedBy>Laiche, Karen M.</cp:lastModifiedBy>
  <cp:lastPrinted>2011-07-05T11:43:00Z</cp:lastPrinted>
  <dcterms:modified xsi:type="dcterms:W3CDTF">2013-02-19T20:55:00Z</dcterms:modified>
  <cp:revision>3</cp:revision>
  <dc:subject/>
  <dc:title/>
</cp:coreProperties>
</file>