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9" t="26716" r="76527" b="6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afety Hazard Report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247"/>
        <w:gridCol w:w="292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Committee Member Information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/Divi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 Person Information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/Hazardous Information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and time safety hazard was repor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safety hazard (be specific, include building, floor, room, etc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safety hazar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 Information</w:t>
            </w:r>
          </w:p>
        </w:tc>
      </w:tr>
      <w:tr>
        <w:trPr>
          <w:trHeight w:val="187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solu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official to be contacted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and Time of Conta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-up 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Form 10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1:00Z</dcterms:created>
  <dc:creator>Stephen Andrus</dc:creator>
  <dc:description/>
  <dc:language>en-US</dc:language>
  <cp:lastModifiedBy>Laiche, Karen M.</cp:lastModifiedBy>
  <cp:lastPrinted>2011-10-18T12:47:00Z</cp:lastPrinted>
  <dcterms:modified xsi:type="dcterms:W3CDTF">2011-10-19T16:45:00Z</dcterms:modified>
  <cp:revision>3</cp:revision>
  <dc:subject/>
  <dc:title/>
</cp:coreProperties>
</file>