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erminal;Times New Roman" w:hAnsi="Arial Terminal;Times New Roman" w:cs="Arial Terminal;Times New Roman"/>
        </w:rPr>
      </w:pPr>
      <w:r>
        <w:rPr>
          <w:rFonts w:cs="Arial Terminal;Times New Roman" w:ascii="Arial Terminal;Times New Roman" w:hAnsi="Arial Terminal;Times New Roman"/>
        </w:rPr>
        <w:drawing>
          <wp:inline distT="0" distB="0" distL="0" distR="0">
            <wp:extent cx="154749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 Course Load Override Form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Arial Terminal;Times New Roman" w:hAnsi="Arial Terminal;Times New Roman" w:cs="Arial Terminal;Times New Roman"/>
          <w:lang w:val="en-US" w:eastAsia="en-US"/>
        </w:rPr>
      </w:pPr>
      <w:r>
        <w:rPr>
          <w:rFonts w:cs="Arial Terminal;Times New Roman" w:ascii="Arial Terminal;Times New Roman" w:hAnsi="Arial Termin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7940</wp:posOffset>
                </wp:positionV>
                <wp:extent cx="9906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pt;mso-wrap-distance-left:9.05pt;mso-wrap-distance-right:9.05pt;mso-wrap-distance-top:0pt;mso-wrap-distance-bottom:0pt;margin-top:2.2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6858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3pt;mso-wrap-distance-left:9.05pt;mso-wrap-distance-right:9.05pt;mso-wrap-distance-top:0pt;mso-wrap-distance-bottom:0pt;margin-top:2.2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ind w:left="4080" w:hanging="4800"/>
        <w:rPr/>
      </w:pPr>
      <w:r>
        <w:rPr/>
        <w:tab/>
        <w:tab/>
      </w:r>
      <w:r>
        <w:rPr>
          <w:sz w:val="22"/>
          <w:szCs w:val="22"/>
        </w:rPr>
        <w:t xml:space="preserve">Semester/Session  </w:t>
        <w:tab/>
        <w:tab/>
        <w:tab/>
        <w:t xml:space="preserve"> Yea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25908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3pt;mso-wrap-distance-left:9.05pt;mso-wrap-distance-right:9.05pt;mso-wrap-distance-top:0pt;mso-wrap-distance-bottom:0pt;margin-top: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16764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3pt;mso-wrap-distance-left:9.05pt;mso-wrap-distance-right:9.05pt;mso-wrap-distance-top:0pt;mso-wrap-distance-bottom:0pt;margin-top:2.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Student Name</w:t>
        <w:tab/>
        <w:tab/>
        <w:tab/>
        <w:tab/>
        <w:tab/>
        <w:tab/>
        <w:tab/>
        <w:t xml:space="preserve">   Student ID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0955</wp:posOffset>
                </wp:positionV>
                <wp:extent cx="144780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3pt;mso-wrap-distance-left:9.05pt;mso-wrap-distance-right:9.05pt;mso-wrap-distance-top:0pt;mso-wrap-distance-bottom:0pt;margin-top:1.6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Effective Dat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urse(s):</w:t>
      </w:r>
    </w:p>
    <w:p>
      <w:pPr>
        <w:pStyle w:val="Heading3"/>
        <w:ind w:left="3600" w:hanging="276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Heading3"/>
        <w:tabs>
          <w:tab w:val="left" w:pos="-1440" w:leader="none"/>
          <w:tab w:val="left" w:pos="3720" w:leader="none"/>
          <w:tab w:val="left" w:pos="4320" w:leader="none"/>
          <w:tab w:val="left" w:pos="6390" w:leader="none"/>
        </w:tabs>
        <w:ind w:left="1710" w:hanging="1710"/>
        <w:rPr/>
      </w:pPr>
      <w:r>
        <w:rPr>
          <w:sz w:val="20"/>
          <w:u w:val="single"/>
        </w:rPr>
        <w:t>CRN</w:t>
        <w:tab/>
        <w:t>Prefix &amp; Number</w:t>
        <w:tab/>
        <w:tab/>
        <w:t>Section</w:t>
        <w:tab/>
        <w:t>Instructor</w:t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74930</wp:posOffset>
                </wp:positionV>
                <wp:extent cx="12954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5.9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74930</wp:posOffset>
                </wp:positionV>
                <wp:extent cx="83820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5.9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98120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5.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74930</wp:posOffset>
                </wp:positionV>
                <wp:extent cx="838200" cy="245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5.9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20320</wp:posOffset>
                </wp:positionV>
                <wp:extent cx="1295400" cy="245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1.6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20320</wp:posOffset>
                </wp:positionV>
                <wp:extent cx="838200" cy="245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1.6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981200" cy="245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1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838200" cy="2451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112395</wp:posOffset>
                </wp:positionV>
                <wp:extent cx="1295400" cy="245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8.85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112395</wp:posOffset>
                </wp:positionV>
                <wp:extent cx="838200" cy="2451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8.85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1981200" cy="2451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8.8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12395</wp:posOffset>
                </wp:positionV>
                <wp:extent cx="838200" cy="2451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3pt;mso-wrap-distance-left:9.05pt;mso-wrap-distance-right:9.05pt;mso-wrap-distance-top:0pt;mso-wrap-distance-bottom:0pt;margin-top:8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bCs/>
          <w:sz w:val="22"/>
          <w:szCs w:val="22"/>
          <w:u w:val="single"/>
        </w:rPr>
        <w:t>Authorization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Prerequisite Verification*</w:t>
        <w:tab/>
        <w:tab/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Co-requisite Verification</w:t>
        <w:tab/>
        <w:tab/>
        <w:tab/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Permission to take 19-21 hrs (9-11 in summer)</w:t>
        <w:tab/>
        <w:t xml:space="preserve">______________ (Division Dean)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Permission to take &gt;21 hrs (&gt;11 in summer)</w:t>
        <w:tab/>
        <w:t xml:space="preserve">______________ (Division Dean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mission for a time conflict</w:t>
        <w:tab/>
        <w:tab/>
        <w:tab/>
        <w:t xml:space="preserve">______________ (Division Dean) </w:t>
      </w:r>
      <w:r>
        <w:rPr>
          <w:i/>
          <w:iCs/>
          <w:sz w:val="22"/>
          <w:szCs w:val="22"/>
          <w:u w:val="single"/>
        </w:rPr>
        <w:t>and</w:t>
      </w:r>
    </w:p>
    <w:p>
      <w:pPr>
        <w:pStyle w:val="Normal"/>
        <w:spacing w:lineRule="auto" w:line="360"/>
        <w:ind w:left="270" w:hanging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___ (Course Instruct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ull Section</w:t>
        <w:tab/>
        <w:tab/>
        <w:tab/>
        <w:tab/>
        <w:tab/>
        <w:t xml:space="preserve">______________ (Division Dean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ermission of Instructor</w:t>
        <w:tab/>
        <w:tab/>
        <w:tab/>
        <w:tab/>
        <w:t xml:space="preserve">______________ (Course Instructor </w:t>
      </w:r>
      <w:r>
        <w:rPr>
          <w:i/>
          <w:sz w:val="22"/>
          <w:szCs w:val="22"/>
          <w:u w:val="single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spacing w:lineRule="auto" w:line="360"/>
        <w:ind w:left="630" w:hanging="360"/>
        <w:textAlignment w:val="auto"/>
        <w:rPr/>
      </w:pPr>
      <w:r>
        <w:rPr>
          <w:sz w:val="22"/>
          <w:szCs w:val="22"/>
        </w:rPr>
        <w:t>Other ________________________________</w:t>
        <w:tab/>
        <w:t>______________ (Division Dean)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ation for Prerequisites or Co-requisit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emester and Year</w:t>
      </w:r>
      <w:r>
        <w:rPr/>
        <w:tab/>
        <w:tab/>
      </w:r>
      <w:r>
        <w:rPr>
          <w:u w:val="single"/>
        </w:rPr>
        <w:t>Verifi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B Transcript</w:t>
        <w:tab/>
        <w:tab/>
        <w:tab/>
        <w:t>_________________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Copy of Transcript</w:t>
        <w:tab/>
        <w:tab/>
        <w:t>_________________</w:t>
        <w:tab/>
        <w:tab/>
        <w:t>_________________________</w:t>
      </w:r>
    </w:p>
    <w:p>
      <w:pPr>
        <w:pStyle w:val="Normal"/>
        <w:rPr/>
      </w:pPr>
      <w:r>
        <w:rPr/>
        <w:t>or ACT/Placement Test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Students Lacking Documentation</w:t>
      </w:r>
    </w:p>
    <w:p>
      <w:pPr>
        <w:pStyle w:val="TextBody"/>
        <w:rPr/>
      </w:pPr>
      <w:r>
        <w:rPr>
          <w:sz w:val="20"/>
        </w:rPr>
        <w:t>I understand that I have been placed in this course on the stipulation that I produce valid documentation of having successfully passed the prerequisite and/or co-requisite requirements, and that my failure to present those documents to the instructor by the end of the add/drop period may result in my withdrawal from the class(es) without refund of tu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Signature of Student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Form 1440/001 (3/13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Termin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40.1A        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July 1, 2003                                                                                                         AA-1440.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30:00Z</dcterms:created>
  <dc:creator>Karen Laiche</dc:creator>
  <dc:description/>
  <dc:language>en-US</dc:language>
  <cp:lastModifiedBy>Laiche, Karen M.</cp:lastModifiedBy>
  <dcterms:modified xsi:type="dcterms:W3CDTF">2013-03-06T22:30:00Z</dcterms:modified>
  <cp:revision>2</cp:revision>
  <dc:subject/>
  <dc:title/>
</cp:coreProperties>
</file>