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tandards/Data Integrity Committee</w:t>
      </w:r>
    </w:p>
    <w:p>
      <w:pPr>
        <w:pStyle w:val="Normal"/>
        <w:jc w:val="center"/>
        <w:rPr/>
      </w:pPr>
      <w:r>
        <w:rPr/>
        <w:t>July 1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Review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Uppercase/lowercase rule:  All text will be input using upper/lower case.  Clarification:  Codes may be in all caps, but descriptions will be in upper/lower c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:  Campus co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 –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Park Campus - de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Report from General Person sub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Status reports from other subcommitt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Comments/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Meeting schedule.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1620"/>
        <w:gridCol w:w="40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CATT center conference room</w:t>
            </w:r>
            <w:bookmarkEnd w:id="0"/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center conference roo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g 9 conference roo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center conference roo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rk group reporting schedule.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Grou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ers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erson, Address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es, Reporting Cod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, Instructional Co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07:00Z</dcterms:created>
  <dc:creator>Cathy Sarrazin</dc:creator>
  <dc:description/>
  <dc:language>en-US</dc:language>
  <cp:lastModifiedBy>Cathy Sarrazin</cp:lastModifiedBy>
  <cp:lastPrinted>2004-06-17T08:39:00Z</cp:lastPrinted>
  <dcterms:modified xsi:type="dcterms:W3CDTF">2004-07-01T13:15:00Z</dcterms:modified>
  <cp:revision>4</cp:revision>
  <dc:subject/>
  <dc:title>Data Standards/Data Integrity Committee</dc:title>
</cp:coreProperties>
</file>