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ice of Public Relations and Mark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ROJECT SUBMISSION CHECKLIS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use this checklist to ensure that you obtain and submit the following to us </w:t>
      </w:r>
      <w:r>
        <w:rPr>
          <w:b/>
          <w:u w:val="single"/>
        </w:rPr>
        <w:t>BEFORE</w:t>
      </w:r>
      <w:r>
        <w:rPr>
          <w:b/>
        </w:rPr>
        <w:t xml:space="preserve"> we take your project to layou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835868722"/>
      <w:bookmarkStart w:id="1" w:name="__Fieldmark__0_83586872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ext/Copy </w:t>
      </w:r>
      <w:r>
        <w:rPr/>
        <w:t>– must be proofread and approved by all necessary auth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35868722"/>
      <w:bookmarkStart w:id="3" w:name="__Fieldmark__1_83586872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Work Order Form </w:t>
      </w:r>
      <w:r>
        <w:rPr/>
        <w:t xml:space="preserve">– must be complete with approval signature, department account number to be charged, contact person’s info and printing specs indicated (we can help with that part if need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835868722"/>
      <w:bookmarkStart w:id="5" w:name="__Fieldmark__2_83586872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ogos</w:t>
      </w:r>
      <w:r>
        <w:rPr/>
        <w:t xml:space="preserve"> – must be high-resolution jpg, tiff or eps file, 300 dpi or at least 1 MB in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835868722"/>
      <w:bookmarkStart w:id="7" w:name="__Fieldmark__3_83586872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hotos</w:t>
      </w:r>
      <w:r>
        <w:rPr/>
        <w:t xml:space="preserve"> – must be high-resolution jpg, tiff or eps file, 300 dpi or at least 1 MB in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835868722"/>
      <w:bookmarkStart w:id="9" w:name="__Fieldmark__4_83586872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odel releases</w:t>
      </w:r>
      <w:r>
        <w:rPr/>
        <w:t xml:space="preserve"> – all persons appearing in your photos must sign a release allowing us to use them in any Delgado publication or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835868722"/>
      <w:bookmarkStart w:id="11" w:name="__Fieldmark__5_835868722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Quotes/Testimonials </w:t>
      </w:r>
      <w:r>
        <w:rPr/>
        <w:t>– must be proofread and approved by all necessary auth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835868722"/>
      <w:bookmarkStart w:id="13" w:name="__Fieldmark__6_835868722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eadline</w:t>
      </w:r>
      <w:r>
        <w:rPr/>
        <w:t xml:space="preserve"> (when you will need the finished product in your hands – remember to provide extra “cushion” time for unexpected interference with the produ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835868722"/>
      <w:bookmarkStart w:id="15" w:name="__Fieldmark__7_83586872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ontact information and/or disclaimers</w:t>
      </w:r>
      <w:r>
        <w:rPr/>
        <w:t xml:space="preserve"> that should appear in your produc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Name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Location name   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Address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Phone numbers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Fax numbers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E-mail addresses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Web site addresses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ote:</w:t>
      </w:r>
      <w:r>
        <w:rPr>
          <w:i/>
        </w:rPr>
        <w:t xml:space="preserve"> To set up a production schedule, to be advised about photos and text development, please schedule a meeting with Publications Coordinator Leslie Salinero (504-671-5473; lsalin@dcc.edu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13:00Z</dcterms:created>
  <dc:creator>Leslie Salinero</dc:creator>
  <dc:description/>
  <dc:language>en-US</dc:language>
  <cp:lastModifiedBy>Laiche, Karen M.</cp:lastModifiedBy>
  <cp:lastPrinted>2008-07-08T10:24:00Z</cp:lastPrinted>
  <dcterms:modified xsi:type="dcterms:W3CDTF">2013-10-07T16:13:00Z</dcterms:modified>
  <cp:revision>2</cp:revision>
  <dc:subject/>
  <dc:title>Office of Public Affairs and Information</dc:title>
</cp:coreProperties>
</file>