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147955</wp:posOffset>
                </wp:positionV>
                <wp:extent cx="160972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6.2pt;mso-wrap-distance-left:9.05pt;mso-wrap-distance-right:9.05pt;mso-wrap-distance-top:0pt;mso-wrap-distance-bottom:0pt;margin-top:11.65pt;mso-position-vertical-relative:text;margin-left: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sz w:val="18"/>
          <w:szCs w:val="18"/>
        </w:rPr>
        <w:t>Org. Code</w:t>
      </w:r>
      <w:r>
        <w:rPr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mpus Code </w:t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3810</wp:posOffset>
                </wp:positionV>
                <wp:extent cx="878205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6.2pt;mso-wrap-distance-left:9.05pt;mso-wrap-distance-right:9.05pt;mso-wrap-distance-top:0pt;mso-wrap-distance-bottom:0pt;margin-top:0.3pt;mso-position-vertical-relative:text;margin-left: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sition #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670</wp:posOffset>
                </wp:positionH>
                <wp:positionV relativeFrom="paragraph">
                  <wp:posOffset>27305</wp:posOffset>
                </wp:positionV>
                <wp:extent cx="1426845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2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.2pt;mso-wrap-distance-left:9.05pt;mso-wrap-distance-right:9.05pt;mso-wrap-distance-top:0pt;mso-wrap-distance-bottom:0pt;margin-top:2.15pt;mso-position-vertical-relative:text;margin-left: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2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830" cy="515620"/>
            <wp:effectExtent l="0" t="0" r="0" b="0"/>
            <wp:docPr id="4" name="dccTIF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cTIF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INE-MONTH FULL-TIME FACULTY 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</w:rPr>
        <w:t>SUMMER SERVICE EMPLOYMENT FOR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ployee’s Name:  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-9525</wp:posOffset>
                </wp:positionV>
                <wp:extent cx="369443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18.7pt;mso-wrap-distance-left:9.05pt;mso-wrap-distance-right:9.05pt;mso-wrap-distance-top:0pt;mso-wrap-distance-bottom:0pt;margin-top:-0.7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185420</wp:posOffset>
                </wp:positionV>
                <wp:extent cx="161861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8.7pt;mso-wrap-distance-left:9.05pt;mso-wrap-distance-right:9.05pt;mso-wrap-distance-top:0pt;mso-wrap-distance-bottom:0pt;margin-top:14.6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3730</wp:posOffset>
                </wp:positionH>
                <wp:positionV relativeFrom="paragraph">
                  <wp:posOffset>139700</wp:posOffset>
                </wp:positionV>
                <wp:extent cx="478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8.7pt;mso-wrap-distance-left:9.05pt;mso-wrap-distance-right:9.05pt;mso-wrap-distance-top:0pt;mso-wrap-distance-bottom:0pt;margin-top:1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nner ID #:</w:t>
        <w:tab/>
        <w:t>Last 4 digits of SS #:</w:t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87325</wp:posOffset>
                </wp:positionV>
                <wp:extent cx="447230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18.7pt;mso-wrap-distance-left:9.05pt;mso-wrap-distance-right:9.05pt;mso-wrap-distance-top:0pt;mso-wrap-distance-bottom:0pt;margin-top:14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ighest Degree Held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800" w:leader="none"/>
          <w:tab w:val="center" w:pos="4853" w:leader="none"/>
        </w:tabs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ffective Dates: </w:t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From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  <w:tab/>
        <w:t xml:space="preserve">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6985</wp:posOffset>
                </wp:positionV>
                <wp:extent cx="1837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5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290</wp:posOffset>
                </wp:positionH>
                <wp:positionV relativeFrom="paragraph">
                  <wp:posOffset>6985</wp:posOffset>
                </wp:positionV>
                <wp:extent cx="19138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0.5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Percentag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88265</wp:posOffset>
                </wp:positionV>
                <wp:extent cx="1266190" cy="2082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4pt;mso-wrap-distance-left:9.05pt;mso-wrap-distance-right:9.05pt;mso-wrap-distance-top:0pt;mso-wrap-distance-bottom:0pt;margin-top:6.9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12065</wp:posOffset>
                </wp:positionV>
                <wp:extent cx="18376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9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ber of Weeks:</w:t>
        <w:tab/>
        <w:tab/>
        <w:tab/>
        <w:tab/>
        <w:t>Time Employed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188595</wp:posOffset>
                </wp:positionV>
                <wp:extent cx="492950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5pt;height:18.7pt;mso-wrap-distance-left:9.05pt;mso-wrap-distance-right:9.05pt;mso-wrap-distance-top:0pt;mso-wrap-distance-bottom:0pt;margin-top:14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nk (or Title): 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210185</wp:posOffset>
                </wp:positionV>
                <wp:extent cx="2033905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18.7pt;mso-wrap-distance-left:9.05pt;mso-wrap-distance-right:9.05pt;mso-wrap-distance-top:0pt;mso-wrap-distance-bottom:0pt;margin-top:16.5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158115</wp:posOffset>
                </wp:positionV>
                <wp:extent cx="2066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mpus:  </w:t>
        <w:tab/>
        <w:tab/>
        <w:tab/>
        <w:tab/>
        <w:tab/>
        <w:tab/>
        <w:t>Division:</w:t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975</wp:posOffset>
                </wp:positionH>
                <wp:positionV relativeFrom="paragraph">
                  <wp:posOffset>160655</wp:posOffset>
                </wp:positionV>
                <wp:extent cx="191960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18.7pt;mso-wrap-distance-left:9.05pt;mso-wrap-distance-right:9.05pt;mso-wrap-distance-top:0pt;mso-wrap-distance-bottom:0pt;margin-top:12.6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mmer Salary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ompensation for this summer employment will be provided upon validation of minimum student enrollment.  If classes are cancelled the faculty member will be paid for the time worked at th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Current Summer Session Pay Scale’s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contract </w:t>
      </w:r>
      <w:r>
        <w:rPr>
          <w:rFonts w:cs="Arial" w:ascii="Arial" w:hAnsi="Arial"/>
          <w:i/>
          <w:sz w:val="22"/>
          <w:szCs w:val="22"/>
        </w:rPr>
        <w:t xml:space="preserve">hourly rate for instruction or at the current contract hourly rate for non-instructional activities (registration) as applicabl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gnatures:      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  <w:tab/>
        <w:tab/>
        <w:t>_______________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culty Member  </w:t>
        <w:tab/>
        <w:t xml:space="preserve">        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ate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vision Dean </w:t>
        <w:tab/>
        <w:t xml:space="preserve">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  <w:tab/>
        <w:t>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ant Vice Chancellor for Human Resources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Form 2123/001 (4/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7" w:right="1267" w:gutter="0" w:header="0" w:top="54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2716/AA+Summer+Pay+Schedul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57:00Z</dcterms:created>
  <dc:creator>Curt Cowan</dc:creator>
  <dc:description/>
  <dc:language>en-US</dc:language>
  <cp:lastModifiedBy>Laiche, Karen M.</cp:lastModifiedBy>
  <cp:lastPrinted>2014-04-04T13:04:00Z</cp:lastPrinted>
  <dcterms:modified xsi:type="dcterms:W3CDTF">2014-04-04T18:57:00Z</dcterms:modified>
  <cp:revision>2</cp:revision>
  <dc:subject/>
  <dc:title/>
</cp:coreProperties>
</file>