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79245" cy="522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b/>
          <w:bCs/>
          <w:sz w:val="24"/>
          <w:szCs w:val="24"/>
        </w:rPr>
        <w:t>POWER OF ONE GRANT APPLICATION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pplicant's Name: </w:t>
      </w:r>
      <w:r>
        <w:rPr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Campus/Unit: ________________________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Division/Area: </w:t>
      </w:r>
      <w:r>
        <w:rPr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 </w:t>
        <w:tab/>
        <w:t xml:space="preserve">Phone:   ________________________________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 xml:space="preserve">                                                  </w:t>
        <w:tab/>
        <w:tab/>
        <w:tab/>
        <w:tab/>
        <w:t xml:space="preserve">   </w:t>
      </w:r>
      <w:r>
        <w:rPr>
          <w:sz w:val="22"/>
          <w:szCs w:val="22"/>
        </w:rPr>
        <w:t xml:space="preserve">Amount Requested:  _____________________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nt Proposal Title: 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ect the Strategic Initiative to which this proposal applies: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</w:t>
        <w:tab/>
      </w:r>
      <w:r>
        <w:rPr>
          <w:b/>
          <w:sz w:val="22"/>
          <w:szCs w:val="22"/>
        </w:rPr>
        <w:t>1. College Innovations</w:t>
      </w:r>
      <w:r>
        <w:rPr>
          <w:sz w:val="22"/>
          <w:szCs w:val="22"/>
        </w:rPr>
        <w:t xml:space="preserve"> </w:t>
      </w:r>
      <w:r>
        <w:rPr>
          <w:i/>
        </w:rPr>
        <w:t>(i.e. Program exploration and development; Technology infusions and integration; Integrated developmental education; Curriculum realignments and revisions; Pedagogical best practices; Instructional development and deliveries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 </w:t>
      </w:r>
      <w:r>
        <w:rPr>
          <w:b/>
          <w:sz w:val="22"/>
          <w:szCs w:val="22"/>
        </w:rPr>
        <w:t>2. Employee Advancement</w:t>
      </w:r>
      <w:r>
        <w:rPr>
          <w:sz w:val="22"/>
          <w:szCs w:val="22"/>
        </w:rPr>
        <w:t xml:space="preserve"> </w:t>
      </w:r>
      <w:r>
        <w:rPr>
          <w:i/>
        </w:rPr>
        <w:t>(i.e. Professional development opportunities; Technological infrastructure integration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i/>
        </w:rPr>
        <w:t>Faculty engagement opportunities’ Faculty and staff continuing education)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  <w:szCs w:val="22"/>
        </w:rPr>
        <w:t xml:space="preserve">_____ </w:t>
      </w:r>
      <w:r>
        <w:rPr>
          <w:b/>
          <w:sz w:val="22"/>
          <w:szCs w:val="22"/>
        </w:rPr>
        <w:t>3. Student Success and Achievement</w:t>
      </w:r>
      <w:r>
        <w:rPr>
          <w:sz w:val="22"/>
          <w:szCs w:val="22"/>
        </w:rPr>
        <w:t xml:space="preserve"> </w:t>
      </w:r>
      <w:r>
        <w:rPr>
          <w:i/>
        </w:rPr>
        <w:t>(i.e. Enhancement of access through scholarships; Retention and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completion strategies; Student support services; Integration of student enrichment programs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i/>
        </w:rPr>
        <w:t>Student internships and cooperative educ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ach the follow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ABSTRACT  </w:t>
      </w:r>
      <w:r>
        <w:rPr>
          <w:i/>
          <w:iCs/>
          <w:sz w:val="22"/>
          <w:szCs w:val="22"/>
        </w:rPr>
        <w:t>-   (An abstract summarizing the proposal in 100 words or les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>II.</w:t>
        <w:tab/>
        <w:t>GRANT PROPOSAL</w:t>
      </w:r>
      <w:r>
        <w:rPr>
          <w:i/>
          <w:iCs/>
          <w:sz w:val="22"/>
          <w:szCs w:val="22"/>
        </w:rPr>
        <w:t xml:space="preserve">   -  (A proposal addressing each of the topics below, not to exceed four pages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Needs Statement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1.</w:t>
        <w:tab/>
        <w:t>How will the proposal impact the Delgado Community College mission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2.</w:t>
        <w:tab/>
        <w:t>What student, institutional or individual need makes this proposal appropriate and feasi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</w:t>
        <w:tab/>
        <w:t>Objectiv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1.</w:t>
        <w:tab/>
        <w:t>What are the major objectives of the proposal?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What will be the specific results, expected outcomes or benefi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.</w:t>
        <w:tab/>
        <w:t>Strategy/ Work Pla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How will the major objectives be accomplished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What timetable will be used?   (Note: A report of progress or final results must be submitted to the Power of One Committ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.</w:t>
        <w:tab/>
        <w:t>Evaluation and Report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1.</w:t>
        <w:tab/>
        <w:t>How will the results of the proposal be evaluated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2.</w:t>
        <w:tab/>
        <w:t>How and when will the results of the proposal be presented to the appropriate segments of the College commun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>EXPENSE SUMMARY SHEET  (Form IA-01/001 page 2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V.</w:t>
        <w:tab/>
        <w:t>SUPERVISOR’S LETTER OF SUPPORT</w:t>
      </w:r>
    </w:p>
    <w:p>
      <w:pPr>
        <w:sectPr>
          <w:headerReference w:type="default" r:id="rId3"/>
          <w:type w:val="nextPage"/>
          <w:pgSz w:w="12240" w:h="15840"/>
          <w:pgMar w:left="1008" w:right="1008" w:gutter="0" w:header="45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right"/>
        <w:rPr>
          <w:rFonts w:ascii="CG Times;Times New Roman" w:hAnsi="CG Times;Times New Roman" w:cs="CG Times;Times New Roman"/>
          <w:sz w:val="24"/>
          <w:szCs w:val="24"/>
        </w:rPr>
      </w:pPr>
      <w:r>
        <w:rPr>
          <w:i/>
          <w:sz w:val="24"/>
          <w:szCs w:val="24"/>
        </w:rPr>
        <w:t>Page 1 of 2</w:t>
        <w:br/>
      </w:r>
      <w:r>
        <w:rPr>
          <w:sz w:val="24"/>
          <w:szCs w:val="24"/>
        </w:rPr>
        <w:t>Form IA-01/001 (4/15)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08200</wp:posOffset>
                </wp:positionH>
                <wp:positionV relativeFrom="paragraph">
                  <wp:posOffset>78740</wp:posOffset>
                </wp:positionV>
                <wp:extent cx="1753235" cy="564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805" cy="57721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62" r="-2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4.45pt;mso-wrap-distance-left:0pt;mso-wrap-distance-right:0pt;mso-wrap-distance-top:0pt;mso-wrap-distance-bottom:0pt;margin-top:6.2pt;mso-position-vertical-relative:text;margin-left:16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1805" cy="57721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62" r="-2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WER OF ONE GRANT EXPENSE SUMMARY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irections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The "description of expense" and "proposed expense" sections are to be completed by the applicant at the time of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  <w:bCs/>
          <w:sz w:val="24"/>
          <w:szCs w:val="24"/>
        </w:rPr>
        <w:t>Description of Expense                     Proposed Expense</w:t>
        <w:tab/>
        <w:tab/>
        <w:t>Actual Cost**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94"/>
        <w:gridCol w:w="3194"/>
        <w:gridCol w:w="2970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**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To be documented upon completion of the proposal – attach receipts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  <w:r>
        <w:rPr>
          <w:i/>
          <w:sz w:val="24"/>
          <w:szCs w:val="24"/>
        </w:rPr>
        <w:t>page 2 of 2</w:t>
        <w:br/>
        <w:br/>
      </w:r>
      <w:r>
        <w:rPr>
          <w:sz w:val="24"/>
          <w:szCs w:val="24"/>
        </w:rPr>
        <w:t>Form IA-01/001 (4/15)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olicy Reference: </w:t>
      <w:br/>
      <w:t>IA-01 Process for Awarding Power of One Internal Giving Campaign Grants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olicy Reference: </w:t>
      <w:br/>
      <w:t>IA-01 Process for Awarding Power of One Internal Giving Campaign Grant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Delgado Computer Services</dc:creator>
  <dc:description/>
  <dc:language>en-US</dc:language>
  <cp:lastModifiedBy>Laiche, Karen M.</cp:lastModifiedBy>
  <cp:lastPrinted>2014-11-18T13:29:00Z</cp:lastPrinted>
  <dcterms:modified xsi:type="dcterms:W3CDTF">2015-04-14T07:24:00Z</dcterms:modified>
  <cp:revision>2</cp:revision>
  <dc:subject/>
  <dc:title>2001-2002 Mini-Grant Timeline</dc:title>
</cp:coreProperties>
</file>