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 New Roman"/>
          <w:color w:val="000000"/>
          <w:sz w:val="28"/>
          <w:szCs w:val="28"/>
        </w:rPr>
      </w:pPr>
      <w:r>
        <w:rPr>
          <w:rFonts w:cs="Times New Roman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6256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ND-OF-SEMESTER CHECKOUT FORM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to certify that I have turned in all records and equipment and have cleared all parking tickets as indicated belo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2880" w:hanging="2430"/>
        <w:rPr/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>A printout of final grades that have been entered into the system via the Internet.  Please print your name on the top of each class roll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900" w:hanging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ab/>
        <w:t xml:space="preserve">Original Class Record book (Grade book) has been turned                             </w:t>
        <w:tab/>
        <w:t xml:space="preserve">in to the Academic Division. </w:t>
        <w:br/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28270</wp:posOffset>
                </wp:positionV>
                <wp:extent cx="167640" cy="245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0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215</wp:posOffset>
                </wp:positionH>
                <wp:positionV relativeFrom="paragraph">
                  <wp:posOffset>128270</wp:posOffset>
                </wp:positionV>
                <wp:extent cx="167640" cy="245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0.1pt;mso-position-vertical-relative:text;margin-left: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153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ab/>
      </w:r>
      <w:r>
        <w:rPr>
          <w:rFonts w:cs="Arial" w:ascii="Arial" w:hAnsi="Arial"/>
          <w:i/>
          <w:color w:val="000000"/>
        </w:rPr>
        <w:t>For Academic Year 2014-2015 Only:</w:t>
      </w:r>
      <w:r>
        <w:rPr>
          <w:rFonts w:cs="Arial" w:ascii="Arial" w:hAnsi="Arial"/>
          <w:color w:val="000000"/>
        </w:rPr>
        <w:t xml:space="preserve"> </w:t>
        <w:br/>
        <w:tab/>
        <w:tab/>
        <w:t xml:space="preserve">Blackboard Course Sites for 2014-2015 have been </w:t>
        <w:tab/>
        <w:tab/>
        <w:tab/>
        <w:tab/>
        <w:t>exported and saved to a storage device or cloud-based</w:t>
        <w:br/>
        <w:tab/>
        <w:tab/>
        <w:t>storage. (Export file integrity has been verified.)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450" w:hanging="0"/>
        <w:rPr/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ab/>
        <w:t>All Library Books have been returned to the Library. 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720" w:right="-284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ab/>
        <w:t>All Audio-Visual Equipment has been returned to Media Services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2880" w:hanging="24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>Delgado Parking Tickets have been paid or cleared through Campus Police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167640" cy="2451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9.3pt;mso-wrap-distance-left:9.05pt;mso-wrap-distance-right:9.05pt;mso-wrap-distance-top:0pt;mso-wrap-distance-bottom:0pt;margin-top:13.1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2880" w:hanging="24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     </w:t>
        <w:tab/>
        <w:t>No    </w:t>
        <w:tab/>
        <w:t>Monthly/Quarterly Safety Training has been reviewed and acknowledgement receipt has been electronically submitted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necessary to use library books or audio-visual equipment during the semester break, indicate what books and/or audio-visual equipment you will be using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   _________________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ature of Faculty Member                                    Da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m 2122/002 (4/15) </w:t>
      </w:r>
    </w:p>
    <w:sectPr>
      <w:type w:val="nextPage"/>
      <w:pgSz w:w="12240" w:h="15840"/>
      <w:pgMar w:left="1267" w:right="1267" w:gutter="0" w:header="0" w:top="54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urier"/>
      <w:sz w:val="24"/>
      <w:szCs w:val="24"/>
    </w:rPr>
  </w:style>
  <w:style w:type="character" w:styleId="FooterChar">
    <w:name w:val="Footer Char"/>
    <w:qFormat/>
    <w:rPr>
      <w:rFonts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46:00Z</dcterms:created>
  <dc:creator>Karen Laiche</dc:creator>
  <dc:description/>
  <cp:keywords/>
  <dc:language>en-US</dc:language>
  <cp:lastModifiedBy>Laiche, Karen M.</cp:lastModifiedBy>
  <cp:lastPrinted>2015-04-17T15:47:00Z</cp:lastPrinted>
  <dcterms:modified xsi:type="dcterms:W3CDTF">2015-04-17T20:48:00Z</dcterms:modified>
  <cp:revision>5</cp:revision>
  <dc:subject/>
  <dc:title> </dc:title>
</cp:coreProperties>
</file>