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74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ervisor’s Evaluation Checklist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-time Full-time Faculty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verall Performan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100965</wp:posOffset>
                </wp:positionV>
                <wp:extent cx="2980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7.9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100965</wp:posOffset>
                </wp:positionV>
                <wp:extent cx="1228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7.9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 xml:space="preserve">Name of Faculty Member </w:t>
        <w:tab/>
        <w:tab/>
        <w:tab/>
        <w:tab/>
        <w:tab/>
        <w:tab/>
        <w:tab/>
        <w:t xml:space="preserve">   Date </w:t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  <w:lang w:val="en-US" w:eastAsia="en-US"/>
        </w:rPr>
      </w:pPr>
      <w:r>
        <w:rPr>
          <w:rFonts w:cs="Times New Roman Bold" w:ascii="Times New Roman Bold" w:hAnsi="Times New Roman Bol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85725</wp:posOffset>
                </wp:positionV>
                <wp:extent cx="2980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6.7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85725</wp:posOffset>
                </wp:positionV>
                <wp:extent cx="12280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6.7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sz w:val="22"/>
          <w:szCs w:val="22"/>
        </w:rPr>
        <w:t>Division</w:t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cademic Year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630"/>
        <w:gridCol w:w="990"/>
        <w:gridCol w:w="720"/>
        <w:gridCol w:w="1800"/>
      </w:tblGrid>
      <w:tr>
        <w:trPr>
          <w:trHeight w:val="52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tiv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eds work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/A or Not observed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s class/clinical regular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s appropriate course material related to course cont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es classes/clinicals around goals set forth in the generic syllab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s grades based on students’ demonstrated understanding of course content and achievement of course objectiv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s respect to stud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s collegiality towards colleag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reasonable accommodations according to ADA guideli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ilitates student evaluations: results consistent year to year with those of other faculty members who teach similar classe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ee 2015-2016 Addendum below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a variety of teaching strategies to enhance instru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a variety of assessment strategies, including retention and pass rates, to improve student success and to enhance instru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es in resolution of student complai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ts, disseminates to students, and keeps regular required office hours; is available to students as nee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ts grades, forms, etc. consistently and on t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Identify specific behaviors/incidents/student evaluations, etc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ents: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9050</wp:posOffset>
                </wp:positionV>
                <wp:extent cx="6562090" cy="873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8.75pt;mso-wrap-distance-left:9.05pt;mso-wrap-distance-right:9.05pt;mso-wrap-distance-top:0pt;mso-wrap-distance-bottom:0pt;margin-top:1.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2015-2016 Addendum to AA-2220.1C, Faculty Evaluation and Improvement of Instruction Policy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 </w:t>
      </w:r>
      <w:r>
        <w:rPr>
          <w:rFonts w:cs="Times New Roman" w:ascii="Times New Roman" w:hAnsi="Times New Roman"/>
          <w:sz w:val="20"/>
          <w:szCs w:val="20"/>
        </w:rPr>
        <w:t>The requirement for using the results of the annual college-wide summative student evaluations (Student Opinion of Instruction instruments) is suspended for the 2015-2016 faculty evaluation/ improvement of instruction and promotion-in-rank process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loyee’s Signature _____________________________________ Date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Supervisor’s Signature ____________________________________ Date  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 2220/007 (8/15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1080" w:footer="720" w:bottom="81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</w:r>
  </w:p>
  <w:p>
    <w:pPr>
      <w:pStyle w:val="Normal"/>
      <w:tabs>
        <w:tab w:val="clear" w:pos="720"/>
        <w:tab w:val="left" w:pos="428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27:00Z</dcterms:created>
  <dc:creator>Karen Laiche</dc:creator>
  <dc:description/>
  <cp:keywords/>
  <dc:language>en-US</dc:language>
  <cp:lastModifiedBy>Laiche, Karen M.</cp:lastModifiedBy>
  <cp:lastPrinted>2012-09-10T15:39:00Z</cp:lastPrinted>
  <dcterms:modified xsi:type="dcterms:W3CDTF">2015-09-14T16:12:00Z</dcterms:modified>
  <cp:revision>3</cp:revision>
  <dc:subject/>
  <dc:title>  </dc:title>
</cp:coreProperties>
</file>