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re Requirement: 2.8: Facul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institution’s definitions of terms such as full-time faculty, regular/permanent faculty, student-faculty ratio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mission of the institution determine the number and type of faculty employ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termine the number of full-time faculty needed to achieve its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responsibilities of full-time faculty members and do they constitute a sufficient resource for carrying out basic faculty functions? What are the ways in which members of the institution other than full-time faculty carry out some of these func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institution’s policies on employment of part-time or adjunct facul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full-time faculty distributed across academic programs? Across off-campus instructional sites? Across various modes of deliver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number of full-time faculty affect faculty work load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ion of full-time facul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umber of full-time vs. part-time faculty disaggregated by academic progra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umber of full-time vs. part-time faculty disaggregated by off-campus instructional sites and by mode of deliv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arrative describing the role of full-time faculty supporting the adequacy of the mis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the institution, including research and serv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tamm, Timothy R.</dc:creator>
  <dc:description/>
  <dc:language>en-US</dc:language>
  <cp:lastModifiedBy>Stamm, Timothy R. </cp:lastModifiedBy>
  <dcterms:modified xsi:type="dcterms:W3CDTF">2015-01-20T13:12:00Z</dcterms:modified>
  <cp:revision>3</cp:revision>
  <dc:subject/>
  <dc:title/>
</cp:coreProperties>
</file>