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re Requirement 2.7.3: General 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is found of an institutional rationale for general education that serves as the basis for including selected cours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ensure that the student’s breadth of knowledge acquired through the general education component of the degree program is sufficient and appropriate to its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easures does the institution use to ensure that general education represents a substantial component of the undergraduate degree program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ocess is used to ensure that general education courses support the goals of the general education compon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criteria does the institution use to assure that the required skill level meets collegiate standard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all undergraduate degree programs include at least one course from the three required areas of stud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the institution designate in its publications those general education courses that are considered pure humanities/fine arts in accord with the interpretation above? How has the institution validated that the courses that the institution designates are in accord with CR 2.7.3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irect students in their choice of general education courses; that is, is it clear for students how the general education course work should be follow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ensure that all students follow the pathway for the selection of general education courses as described in its publica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general education program apply to transfer students, distance and correspondence education programs, etc.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and rationale for General Edu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tions that consistently describe the general education requirem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that shows how the institution makes it clear to students the specific options for general education requirements, including mapping those designated general education courses that are considered pure humanities/fine arts in accord with the interpretation noted abo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9:00Z</dcterms:created>
  <dc:creator>Stamm, Timothy R.</dc:creator>
  <dc:description/>
  <dc:language>en-US</dc:language>
  <cp:lastModifiedBy>Stamm, Timothy R. </cp:lastModifiedBy>
  <dcterms:modified xsi:type="dcterms:W3CDTF">2014-06-16T16:59:00Z</dcterms:modified>
  <cp:revision>2</cp:revision>
  <dc:subject/>
  <dc:title/>
</cp:coreProperties>
</file>