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bric: Core Requirement: 2.7.2: Program Content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/Requir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evidence exists that the institution offers degree programs consistent with its stated mission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es the institution ensure that a representative sample of its degree programs demonstrates coherence in sequencing, increasing complexity, and linkages between and among program components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does the institution demonstrate that its programs are appropriate to higher education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met; question or requirement is clearly addressed with examples/samples that are easy to understand.  Anyone reviewing this would gain knowledge of how the College meets/addresses this standard.  No clarity is required.  Full Compliance evident with Question/Requirem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s met; question or requirement is addressed with examples/samples; however, may not be clear to an external reviewer.  I, in reviewing this information, still have some minor questions and/or feel the evidence (examples/ samples) provided do not demonstrate with 100% certainty compliance with this question/requiremen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is addressed; however not clearly enough to demonstrate compliance.  Partial Compliance may be evident, but this needs more explanation and/or docum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rget in NOT met – This really misses the mark; any reviewer would state “non-compliance” based on the information and/or its presentation in the report.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red Documentati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94"/>
        <w:gridCol w:w="329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ege/university publications listing courses required in each program offered, providing course descriptions, and course and program prerequisit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lude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 Included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8:09:00Z</dcterms:created>
  <dc:creator>Stamm, Timothy R.</dc:creator>
  <dc:description/>
  <cp:keywords/>
  <dc:language>en-US</dc:language>
  <cp:lastModifiedBy>Stamm, Timothy R. </cp:lastModifiedBy>
  <cp:lastPrinted>2013-02-08T08:53:00Z</cp:lastPrinted>
  <dcterms:modified xsi:type="dcterms:W3CDTF">2013-05-10T18:12:00Z</dcterms:modified>
  <cp:revision>3</cp:revision>
  <dc:subject/>
  <dc:title/>
</cp:coreProperties>
</file>