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bric: Core Requirement: 2.7.1: Program Length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identify the minimum number of credit hours required for degrees at each level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institution’s policies and procedures related to the establishment of new programs and do they include reference to minimum length for programs at each level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s program length established and monitor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justify degrees that include fewer than the required number of hour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al publications describing approved degree program requirements at all levels (associate, baccalaureate, post-baccalaureate, graduate, and professional) that include the number of credit hours required for each degr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stification of the length of a degree that includes fewer than the required number of hou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7:00Z</dcterms:created>
  <dc:creator>Stamm, Timothy R.</dc:creator>
  <dc:description/>
  <cp:keywords/>
  <dc:language>en-US</dc:language>
  <cp:lastModifiedBy>Stamm, Timothy R. </cp:lastModifiedBy>
  <cp:lastPrinted>2013-02-08T08:53:00Z</cp:lastPrinted>
  <dcterms:modified xsi:type="dcterms:W3CDTF">2013-11-11T17:33:00Z</dcterms:modified>
  <cp:revision>5</cp:revision>
  <dc:subject/>
  <dc:title/>
</cp:coreProperties>
</file>