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ubric: Core Requirement: 2.5: Institutional Effective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the institution’s systematic, ongoing, integrated, research-based (data-based) reviews conduct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describe its planning and evaluation proces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vidence exists that the institution-wide planning and evaluation processes incorporate a systematic review of institutional mission, goals and outcom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vidence exists that the institution-wide planning and evaluation processes result in continuing improvements in institutional qualit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vidence exists that the institution-wide planning and evaluation processes demonstrate that the institution is effectively accomplishing its miss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demonstrate a sustained, documented history of planning evaluation cycles, including the use of results for improvement to accomplish the institution’s miss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there appropriate institutional research and budgetary support for assessment programs throughout the institut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evidence that data from various sources concerning the effectiveness of programs and services are being used to make decisions for improvemen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is the institutional effectiveness process related to the budge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 appropriate internal and external constituents and stakeholders involved in the planning and assessment proces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tion of the institutional effectiveness proc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that shows that the process includes a systematic review that results in continuing improvement and demonstrates the extent to which an institution accomplishes its goa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07:00Z</dcterms:created>
  <dc:creator>Stamm, Timothy R.</dc:creator>
  <dc:description/>
  <dc:language>en-US</dc:language>
  <cp:lastModifiedBy>Stamm, Timothy R. </cp:lastModifiedBy>
  <cp:lastPrinted>2013-02-08T08:53:00Z</cp:lastPrinted>
  <dcterms:modified xsi:type="dcterms:W3CDTF">2013-05-10T17:12:00Z</dcterms:modified>
  <cp:revision>4</cp:revision>
  <dc:subject/>
  <dc:title/>
</cp:coreProperties>
</file>