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bric: Core Requirement: 2.2: Governing Bo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are governing board members and the presiding officer elected or appointed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the structure of the governing board and its committee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evidence is there that the governing board controls the institution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evidence is there that board members as a governing body actively focus on policy issues of the institution, CEO performance review, and overall mission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often do the governing board members meet and is their agenda appropriate for their responsibilitie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evidence exists that the governing board ensures adequate financial resource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evidence exists that the governing board is not controlled by a minority of member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evidence exists that the governing board is free of contractual, employment, or personal or financial interest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 the affiliations disclosed so that reviewers can determine conflict of interest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tional chart that shows the relationship of the governing board to the institu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laws and charter or articles of organization or enabling statute or similar docu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 of governing board members, their occupations, their professional affiliations, and terms of offi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42:00Z</dcterms:created>
  <dc:creator>Stamm, Timothy R.</dc:creator>
  <dc:description/>
  <cp:keywords/>
  <dc:language>en-US</dc:language>
  <cp:lastModifiedBy>Stamm, Timothy R. </cp:lastModifiedBy>
  <cp:lastPrinted>2013-02-08T08:53:00Z</cp:lastPrinted>
  <dcterms:modified xsi:type="dcterms:W3CDTF">2013-05-10T17:13:00Z</dcterms:modified>
  <cp:revision>4</cp:revision>
  <dc:subject/>
  <dc:title/>
</cp:coreProperties>
</file>