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re Requirement: 2.3: Chief Executive Offi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name and title of the institution’s chief executive office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chief executive officer’s job description define his or her relationship to the governing boar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the presiding officer of the institution’s governing boar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president is also the chief operating officer of the system, how does the institution ensure that there is no conflict of interes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es the CEO have employment responsibilities other than as CEO of the institution? If so, explai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description of the chief executive offic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3:00Z</dcterms:created>
  <dc:creator>Stamm, Timothy R.</dc:creator>
  <dc:description/>
  <cp:keywords/>
  <dc:language>en-US</dc:language>
  <cp:lastModifiedBy>Stamm, Timothy R. </cp:lastModifiedBy>
  <cp:lastPrinted>2013-02-08T08:53:00Z</cp:lastPrinted>
  <dcterms:modified xsi:type="dcterms:W3CDTF">2013-03-11T22:57:00Z</dcterms:modified>
  <cp:revision>4</cp:revision>
  <dc:subject/>
  <dc:title/>
</cp:coreProperties>
</file>