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re Requirement 2.9: Learning Resources and Progra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the institution’s services (or access to them) structured to meet the needs specific to the institution’s programs, wherever they are locat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assure convenient, timely, and user-friendly acces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etermine adequacy and relevancy of library/learning resources to support all its educational, research, and service need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collection development policy support the educational, research, and service needs of the institu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etermine if its services are appropriate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library resources and are they appropriate to support the educational programs offer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ccess to collections and services is provided for off-campus sites and distance learning cours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provide access to library-related resources not owned by the institu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ensure that library-related resource relationships outside its direct control are relevant to its academic program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library collect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library resourc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ies and procedures governing collections, services, and access to other library-related Resourc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library servi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that the institution’s library-related resources support all its educational, research, and public service programs wherever located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01:00Z</dcterms:created>
  <dc:creator>Stamm, Timothy R.</dc:creator>
  <dc:description/>
  <dc:language>en-US</dc:language>
  <cp:lastModifiedBy>Stamm, Timothy R. </cp:lastModifiedBy>
  <dcterms:modified xsi:type="dcterms:W3CDTF">2014-06-16T17:04:00Z</dcterms:modified>
  <cp:revision>3</cp:revision>
  <dc:subject/>
  <dc:title/>
</cp:coreProperties>
</file>