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2.1: CEO Evaluation/Sele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s the chief executive officer selected and/or appointed and by what body or legal authori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board’s criteria for determining an effective performance of the chief executive officer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s the chief executive officer evaluated and what is the schedul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evaluation of the chief executive offic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s of the most recent chief executive officer sear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17:00Z</dcterms:created>
  <dc:creator>Stamm, Timothy R.</dc:creator>
  <dc:description/>
  <dc:language>en-US</dc:language>
  <cp:lastModifiedBy>Stamm, Timothy R. </cp:lastModifiedBy>
  <dcterms:modified xsi:type="dcterms:W3CDTF">2013-11-27T20:18:00Z</dcterms:modified>
  <cp:revision>3</cp:revision>
  <dc:subject/>
  <dc:title/>
</cp:coreProperties>
</file>