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 3.2.5: Board Dismiss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policy that governs the removal of a governing board member from offic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elects/appoints governing board members? Who can remove board members from office and by what pro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policy specifically address reasons for dismissal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policy provide for a fair process for dismissal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 for dismissal of governing board members to include (1) reasons for dismissal and (2) a description of the process for rem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amples of implementation, if applicab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0:00Z</dcterms:created>
  <dc:creator>Stamm, Timothy R.</dc:creator>
  <dc:description/>
  <dc:language>en-US</dc:language>
  <cp:lastModifiedBy>Stamm, Timothy R. </cp:lastModifiedBy>
  <dcterms:modified xsi:type="dcterms:W3CDTF">2013-11-27T20:50:00Z</dcterms:modified>
  <cp:revision>2</cp:revision>
  <dc:subject/>
  <dc:title/>
</cp:coreProperties>
</file>