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: 3.2.6: Board/Administration Distin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the organizational structure reflects a distinction in lines of authori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other documents, such as board Manuals, minutes, and administrative procedures Manuals, illustrate the distinction in practice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demonstrating that administrators/faculty administer polic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institution’s written policy on the roles and responsibilities of the governing board, administration, and facul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written policies communicated to constitu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laws or official policy or other written documentation delineating responsibility for administering and implementing poli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2:00Z</dcterms:created>
  <dc:creator>Stamm, Timothy R.</dc:creator>
  <dc:description/>
  <dc:language>en-US</dc:language>
  <cp:lastModifiedBy>Stamm, Timothy R. </cp:lastModifiedBy>
  <dcterms:modified xsi:type="dcterms:W3CDTF">2014-09-19T17:45:00Z</dcterms:modified>
  <cp:revision>3</cp:revision>
  <dc:subject/>
  <dc:title/>
</cp:coreProperties>
</file>