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bric: Comprehensive Standard: 3.2.9: Personnel Appoint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the policies regarding the appointment, employment, and evaluation of personnel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are such policies developed and approved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are the policies disseminated to ensure that all personnel are informed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evidence shows that appointment and employment practices are consistent with the policy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evidence exists that shows that evaluation practices are consistent with the policy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ies regarding the appointment, employment, and evaluation of all personne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31:00Z</dcterms:created>
  <dc:creator>Stamm, Timothy R.</dc:creator>
  <dc:description/>
  <dc:language>en-US</dc:language>
  <cp:lastModifiedBy>Stamm, Timothy R. </cp:lastModifiedBy>
  <dcterms:modified xsi:type="dcterms:W3CDTF">2014-09-19T17:35:00Z</dcterms:modified>
  <cp:revision>3</cp:revision>
  <dc:subject/>
  <dc:title/>
</cp:coreProperties>
</file>