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c: Comprehensive Standard: 3.2.14: Intellectual Property Righ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fine and identify intellectual proper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owns the intellectual proper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 policies governing the use of intellectual proper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isseminate policies on intellectual righ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resolve emerging issues and disputes regarding intellectual property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are faculty, staff, and students informed about intellectual property policies and procedur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ies that govern intellectual propert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dence that the policies are appropriately published and apply to students, faculty, and staff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7:46:00Z</dcterms:created>
  <dc:creator>Stamm, Timothy R.</dc:creator>
  <dc:description/>
  <dc:language>en-US</dc:language>
  <cp:lastModifiedBy>Stamm, Timothy R. </cp:lastModifiedBy>
  <dcterms:modified xsi:type="dcterms:W3CDTF">2014-09-19T17:50:00Z</dcterms:modified>
  <cp:revision>3</cp:revision>
  <dc:subject/>
  <dc:title/>
</cp:coreProperties>
</file>