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ubric: Comprehensive Standard: 3.3.1: Institutional Effectivene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1.1 – Educational Programs, to include student learni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expected outcomes clearly defined in measurable terms for each educational program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evidence of assessment activities for each program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are periodic reviews in which programmatic outcomes assessed, reviewed, and used for improvem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’s use of assessment results improve educational progra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the institution used sampling, why were the sampling and findings an appropriate representation of the institution’s program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te: we do not use sampling.  A report for all programs will be included; examples are highlighted for each part of this standard, but information is available for all planning unit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ssessment instruments were used and why were they selected? Were multiple assessment methods used? If so, describ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e the programs assessed the extent to which they have been successful in achieving their learning outcom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called for, have program improvements been made as a result of assessment finding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’s use of assessment results improve educational progra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3.1.1: Educational Programs, to include student learning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ired Documentatio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umentation of expected outcomes for educational programs and for student learning Outco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the evaluation of those outco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idence that the student support services and programs effectively meet the needs of students of all typ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the use of the findings from assessment to improve the institu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sampling is used, (1) how the sampling is representative of the institution’s mission, (2) documentation of a valid cross-section of programs, and a (3) case as to why sampling and assessment findings are an appropriate representation of the institution’s program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te: we do not use sampling.  A report for all programs will be included; examples are highlighted for each part of this standard, but information is available for all planning uni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3.1.2 – Administrative Support Servic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expected outcomes clearly defined in measurable terms for each uni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evidence of assessment activities for each uni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periodic reviews used for improvem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’s use of assessment results improve administrative support servic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ssessment instruments were used and why were they selected? Were multiple assessment methods used? If so, describ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the institution used sampling, why were the sampling and findings an appropriate representation of the institution’s administrative unit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te: we do not use sampling.  A report for all programs will be included; examples are highlighted for each part of this standard, but information is available for all planning uni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tion of institution’s administrative support service un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expected outcomes for administrative support servi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the evaluation of those outco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the use of the findings from assessment to improve the institu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sampling is used, (1) how the sampling is representative of the institution’s mission, (2) documentation of a valid cross-section of units, and a (3) case as to why sampling and assessment findings are an appropriate representation of the institution’s uni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3.1.3 – Academic and Student Support Servic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expected outcomes clearly defined in measurable terms for each uni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evidence of assessment activities for each uni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periodic reviews used for improvem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’s use of assessment results improve academic and student support servic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ssessment instruments were used and why were they selected? Were multiple assessment methods used? If so, describ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the institution used sampling, why were the sampling and findings an appropriate representation of the institution’s administrative unit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te: we do not use sampling.  A report for all programs will be included; examples are highlighted for each part of this standard, but information is available for all planning uni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tion of institution’s academic and student support service uni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expected outcomes for academic and student support servic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the evaluation of those outco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the use of the findings from assessment to improve the institu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sampling is used, (1) how the sampling is representative of the institution’s mission, (2) documentation of a valid cross-section of units, and a (3) case as to why sampling and assessment findings are an appropriate representation of the institution’s uni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te: we do not use sampling.  A report for all programs will be included; examples are highlighted for each part of this standard, but information is available for all planning uni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1.4 – Research within its Mission – NOT APPLICA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3.3.1.5 – Community/Public Servic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efine community/public service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s the institution articulated its community/public service outcomes in relation to its miss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expected outcomes clearly defined in measurable ter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evidence of assessment activities for community/public service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periodic reviews used for improvem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’s use of assessment results improve community/public service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ssessment instruments were used and why were they selected? Were multiple assessment methods used? If so, describ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the institution used sampling, why were the sampling and findings an appropriate representation of the institution’s community/public service mission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te: we do not use sampling.  All Community/Public Service is captured in one Assessment Pla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tion of institution’s community and public service miss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expected outcomes for its community and public service miss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the evaluation of those outco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 of the use of the findings from assessment to improve the institu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sampling is used, (1) how the sampling is representative of the institution’s mission, (2) documentation of a valid cross-section of units, and a (3) case as to why sampling and assessment findings are an appropriate representation of the institution’s community and public service miss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09:00Z</dcterms:created>
  <dc:creator>Stamm, Timothy R.</dc:creator>
  <dc:description/>
  <dc:language>en-US</dc:language>
  <cp:lastModifiedBy>Stamm, Timothy R. </cp:lastModifiedBy>
  <dcterms:modified xsi:type="dcterms:W3CDTF">2014-08-07T20:33:00Z</dcterms:modified>
  <cp:revision>3</cp:revision>
  <dc:subject/>
  <dc:title/>
</cp:coreProperties>
</file>