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Comprehensive Standard: 3.1.1: Mi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show that its mission statement clearly communicates the essence of the institution, its distinctiveness or unique characteristics, its major educational components, and its primary constituencie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re the educational programs, research, and services consistent with the mission of the institut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what ways does the mission statement guide the directions, decisions, activities, policies, and procedures of the institution? What evidence exists of a clear linkage betwe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institutional mission statement and all major aspects of institutional function, including assessment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evidence shows that the mission statement has been approved formally and reviewed periodically by the institution’s governing boar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communicate its mission statement in a consistent manner to its constituencie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mission statement guide decisions of the institution? Provide example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sion statement and examples of how it is disseminat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ion of most recent mission review and approv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36:00Z</dcterms:created>
  <dc:creator>Stamm, Timothy R.</dc:creator>
  <dc:description/>
  <dc:language>en-US</dc:language>
  <cp:lastModifiedBy>Stamm, Timothy R. </cp:lastModifiedBy>
  <dcterms:modified xsi:type="dcterms:W3CDTF">2014-09-19T17:40:00Z</dcterms:modified>
  <cp:revision>3</cp:revision>
  <dc:subject/>
  <dc:title/>
</cp:coreProperties>
</file>