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Rubric: Comprehensive Standard: 3.4.10: Responsibility for Curricul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Question/Requirement</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3</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1</w:t>
            </w:r>
          </w:p>
        </w:tc>
        <w:tc>
          <w:tcPr>
            <w:tcW w:w="26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hat is the process for the development, evaluation, and improvement of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hat is the role of faculty regarding the content, quality, and effectiveness of the institution’s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hat are the policies and procedures for expanding or limiting the curriculum and what are the faculty’s responsibil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How does the institution ensure the quality and effectiveness of its curriculum so that it is appropriate to its educational programs? What standards for review of curriculum quality does the institution us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met; question or requirement is clearly addressed with examples/samples that are easy to understand.  Anyone reviewing this would gain knowledge of how the College meets/addresses this standard.  No clarity is required.  Full Compliance evident with Question/Requirement</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s met; question or requirement is addressed with examples/samples; however, may not be clear to an external reviewer.  I, in reviewing this information, still have some minor questions and/or feel the evidence (examples/ samples) provided do not demonstrate with 100% certainty compliance with this question/requirement </w:t>
            </w:r>
          </w:p>
          <w:p>
            <w:pPr>
              <w:pStyle w:val="Normal"/>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is addressed; however not clearly enough to demonstrate compliance.  Partial Compliance may be evident, but this needs more explanation and/or docum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in NOT met – This really misses the mark; any reviewer would state “non-compliance” based on the information and/or its presentation in the repor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quired Documentation:</w:t>
      </w:r>
    </w:p>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6588"/>
        <w:gridCol w:w="3294"/>
        <w:gridCol w:w="329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clude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ractices addressing the role and responsibility of faculty for curriculum</w:t>
            </w:r>
          </w:p>
          <w:p>
            <w:pPr>
              <w:pStyle w:val="Normal"/>
              <w:autoSpaceDE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04:00Z</dcterms:created>
  <dc:creator>Stamm, Timothy R.</dc:creator>
  <dc:description/>
  <dc:language>en-US</dc:language>
  <cp:lastModifiedBy>Stamm, Timothy R. </cp:lastModifiedBy>
  <dcterms:modified xsi:type="dcterms:W3CDTF">2014-04-10T16:16:00Z</dcterms:modified>
  <cp:revision>3</cp:revision>
  <dc:subject/>
  <dc:title/>
</cp:coreProperties>
</file>