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Rubric: Comprehensive Standard: 3.4.11: Academic Program Coord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0"/>
                <w:szCs w:val="20"/>
              </w:rPr>
              <w:t>What evidence exists that the coordinator for each major, curricular area, or concentration in an undergraduate or graduate degree program has the qualifications and credentials for leadership in the development and review of the program and its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0"/>
                <w:szCs w:val="20"/>
              </w:rPr>
              <w:t>What evidence exists that the coordinator provides oversight for assessing the quality of the program and its curriculum for the respective undergraduate or graduate degree programs and for ensuring that the curriculum, as well as the delivery of the curriculum, is educationally soun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ired Documentation:</w:t>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6588"/>
        <w:gridCol w:w="3294"/>
        <w:gridCol w:w="329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clude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List of program coordinators, their area of responsibility, and their qualifications for coordinating the designated program</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13:00Z</dcterms:created>
  <dc:creator>Stamm, Timothy R.</dc:creator>
  <dc:description/>
  <dc:language>en-US</dc:language>
  <cp:lastModifiedBy>Stamm, Timothy R. </cp:lastModifiedBy>
  <dcterms:modified xsi:type="dcterms:W3CDTF">2014-04-11T18:17:00Z</dcterms:modified>
  <cp:revision>3</cp:revision>
  <dc:subject/>
  <dc:title/>
</cp:coreProperties>
</file>