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12.1: Substantive Chan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the institution have an internal policy for the notification of substantive chang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 policy comprehensive; that is, does it address all aspects of substantive chang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cedures does the institution have in place to ensure appropriate notification of substantive chang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s of correspondence documenting submission of notification/approval for substantive changes instituted since the last decennial review by the Commiss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the institution’s internal procedure outlining the process for notifying the Commission regarding substantive chan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4:00Z</dcterms:created>
  <dc:creator>Stamm, Timothy R.</dc:creator>
  <dc:description/>
  <dc:language>en-US</dc:language>
  <cp:lastModifiedBy>Stamm, Timothy R. </cp:lastModifiedBy>
  <dcterms:modified xsi:type="dcterms:W3CDTF">2015-01-15T02:24:00Z</dcterms:modified>
  <cp:revision>2</cp:revision>
  <dc:subject/>
  <dc:title/>
</cp:coreProperties>
</file>