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13.1: Policy Compli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institution integrate Commission policy expectations into its opera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 appointed accreditation liaison with the Commission who is familiar with Commission polic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ther questions need to specifically address each of the polices designated for analysis and review and listed in the Compliance Certificat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USDOE approved agencies accredit educational programs at the institution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dates of most recent reviews and what is the period of accredited status for referenced educational program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the institution represent itself identically in communications to each agency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policy outlines the procedures for reporting accredited status of educational programs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8:00Z</dcterms:created>
  <dc:creator>Stamm, Timothy R.</dc:creator>
  <dc:description/>
  <dc:language>en-US</dc:language>
  <cp:lastModifiedBy>Stamm, Timothy R. </cp:lastModifiedBy>
  <dcterms:modified xsi:type="dcterms:W3CDTF">2014-03-06T02:09:00Z</dcterms:modified>
  <cp:revision>3</cp:revision>
  <dc:subject/>
  <dc:title/>
</cp:coreProperties>
</file>